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Рабочие учебные программы по предметам:</w:t>
      </w:r>
    </w:p>
    <w:p>
      <w:pPr>
        <w:pStyle w:val="Normal"/>
        <w:widowControl w:val="false"/>
        <w:autoSpaceDE w:val="false"/>
        <w:jc w:val="center"/>
        <w:rPr/>
      </w:pPr>
      <w:r>
        <w:rPr>
          <w:rFonts w:cs="Times New Roman CYR" w:ascii="Times New Roman CYR" w:hAnsi="Times New Roman CYR"/>
          <w:sz w:val="36"/>
          <w:szCs w:val="36"/>
        </w:rPr>
        <w:t>«</w:t>
      </w:r>
      <w:r>
        <w:rPr>
          <w:rFonts w:cs="Times New Roman CYR" w:ascii="Times New Roman CYR" w:hAnsi="Times New Roman CYR"/>
          <w:sz w:val="28"/>
          <w:szCs w:val="28"/>
        </w:rPr>
        <w:t>Чтение и развитие речи», «Письмо и развитие речи», «Математика»,</w:t>
      </w:r>
    </w:p>
    <w:p>
      <w:pPr>
        <w:pStyle w:val="Normal"/>
        <w:widowControl w:val="false"/>
        <w:autoSpaceDE w:val="false"/>
        <w:jc w:val="center"/>
        <w:rPr/>
      </w:pPr>
      <w:r>
        <w:rPr>
          <w:rFonts w:cs="Times New Roman CYR" w:ascii="Times New Roman CYR" w:hAnsi="Times New Roman CYR"/>
          <w:sz w:val="28"/>
          <w:szCs w:val="28"/>
        </w:rPr>
        <w:t>«Развитие устной речи на основе ознакомления с предметами и явлениями окружающей действительности», «Изобразительное искусство», «Физкультура», «Развитие психомоторных и сенсорных процессов» (коррекционные занятия), «Внеклассное чтение» (школьный компонен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ля обучающихся 4 клас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2012-2013 учебный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аны на основе базовой программы коррекционных образовательных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й VIII вида под редакцией В.В.Воронковой.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г. Мурманск, 2012 – 2013 учебный год</w:t>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 чтению и развитию реч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чая программа учебного предмета «Чтение и развитие речи» для 4 класса разработана на основе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по чтению и развитию речи составлена на основе учебной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ки чтения и развития речи в 4 классе коррекционной школы VIII вида организуются как уроки объяснительного чтения. Объяснительное чтение предполагает полное и подробное объяснение учителем содержания прочитанного.</w:t>
      </w:r>
    </w:p>
    <w:p>
      <w:pPr>
        <w:pStyle w:val="Normal"/>
        <w:widowControl w:val="false"/>
        <w:autoSpaceDE w:val="false"/>
        <w:jc w:val="both"/>
        <w:rPr/>
      </w:pPr>
      <w:r>
        <w:rPr>
          <w:rFonts w:cs="Times New Roman CYR" w:ascii="Times New Roman CYR" w:hAnsi="Times New Roman CYR"/>
          <w:sz w:val="28"/>
          <w:szCs w:val="28"/>
        </w:rPr>
        <w:t xml:space="preserve">Основной </w:t>
      </w: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обучения чтению является:</w:t>
      </w:r>
    </w:p>
    <w:p>
      <w:pPr>
        <w:pStyle w:val="Normal"/>
        <w:widowControl w:val="false"/>
        <w:numPr>
          <w:ilvl w:val="0"/>
          <w:numId w:val="7"/>
        </w:numPr>
        <w:tabs>
          <w:tab w:val="clear" w:pos="708"/>
          <w:tab w:val="left" w:pos="8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ить детей читать доступный их пониманию текст вслух и про </w:t>
      </w:r>
    </w:p>
    <w:p>
      <w:pPr>
        <w:pStyle w:val="Normal"/>
        <w:widowControl w:val="false"/>
        <w:autoSpaceDE w:val="false"/>
        <w:ind w:left="520" w:hanging="0"/>
        <w:jc w:val="both"/>
        <w:rPr>
          <w:rFonts w:ascii="Times New Roman CYR" w:hAnsi="Times New Roman CYR" w:cs="Times New Roman CYR"/>
          <w:sz w:val="28"/>
          <w:szCs w:val="28"/>
        </w:rPr>
      </w:pPr>
      <w:r>
        <w:rPr>
          <w:rFonts w:cs="Times New Roman CYR" w:ascii="Times New Roman CYR" w:hAnsi="Times New Roman CYR"/>
          <w:sz w:val="28"/>
          <w:szCs w:val="28"/>
        </w:rPr>
        <w:t>себя, осмысленно воспринимать его содержание, уметь поделиться впечатлением о прочитанном, пересказывать текс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результат этого, данная программа в своей предметной ориентации нацеливает педагогический процесс на решение следующих </w:t>
      </w:r>
      <w:r>
        <w:rPr>
          <w:rFonts w:cs="Times New Roman CYR" w:ascii="Times New Roman CYR" w:hAnsi="Times New Roman CYR"/>
          <w:b/>
          <w:bCs/>
          <w:sz w:val="28"/>
          <w:szCs w:val="28"/>
        </w:rPr>
        <w:t>задач:</w:t>
      </w:r>
    </w:p>
    <w:p>
      <w:pPr>
        <w:pStyle w:val="Normal"/>
        <w:widowControl w:val="false"/>
        <w:numPr>
          <w:ilvl w:val="0"/>
          <w:numId w:val="4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навык сознательного, правильного, беглого, выразительного чтения;</w:t>
      </w:r>
    </w:p>
    <w:p>
      <w:pPr>
        <w:pStyle w:val="Normal"/>
        <w:widowControl w:val="false"/>
        <w:numPr>
          <w:ilvl w:val="0"/>
          <w:numId w:val="4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е с помощью учителя разбираться в содержании прочитанного;</w:t>
      </w:r>
    </w:p>
    <w:p>
      <w:pPr>
        <w:pStyle w:val="Normal"/>
        <w:widowControl w:val="false"/>
        <w:numPr>
          <w:ilvl w:val="0"/>
          <w:numId w:val="4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ширять и углублять знания учащихся об окружающем мире;</w:t>
      </w:r>
    </w:p>
    <w:p>
      <w:pPr>
        <w:pStyle w:val="Normal"/>
        <w:widowControl w:val="false"/>
        <w:numPr>
          <w:ilvl w:val="0"/>
          <w:numId w:val="4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вать все виды речевой деятельности в единстве с развитием мышления, мыслительных операций, познавательной деятельности в целом;</w:t>
      </w:r>
    </w:p>
    <w:p>
      <w:pPr>
        <w:pStyle w:val="Normal"/>
        <w:widowControl w:val="false"/>
        <w:numPr>
          <w:ilvl w:val="0"/>
          <w:numId w:val="4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элементарные литературоведческие представления;</w:t>
      </w:r>
    </w:p>
    <w:p>
      <w:pPr>
        <w:pStyle w:val="Normal"/>
        <w:widowControl w:val="false"/>
        <w:numPr>
          <w:ilvl w:val="0"/>
          <w:numId w:val="4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положительные личностные качества учащихс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TextBody"/>
        <w:rPr/>
      </w:pPr>
      <w:r>
        <w:rPr>
          <w:rFonts w:eastAsia="Times New Roman CYR" w:cs="Times New Roman CYR" w:ascii="Times New Roman CYR" w:hAnsi="Times New Roman CYR"/>
        </w:rPr>
        <w:t xml:space="preserve">     </w:t>
      </w:r>
      <w:r>
        <w:rPr/>
        <w:t xml:space="preserve">Наряду с этими задачами на занятиях решаются и специальные задачи, направленные на коррекцию умственной деятельности учащихся.   </w:t>
      </w:r>
    </w:p>
    <w:p>
      <w:pPr>
        <w:pStyle w:val="TextBody"/>
        <w:jc w:val="center"/>
        <w:rPr>
          <w:b/>
          <w:b/>
          <w:bCs/>
        </w:rPr>
      </w:pPr>
      <w:r>
        <w:rPr>
          <w:b/>
          <w:bCs/>
        </w:rPr>
      </w:r>
    </w:p>
    <w:p>
      <w:pPr>
        <w:pStyle w:val="TextBody"/>
        <w:jc w:val="center"/>
        <w:rPr>
          <w:b/>
          <w:b/>
          <w:bCs/>
        </w:rPr>
      </w:pPr>
      <w:r>
        <w:rPr>
          <w:b/>
          <w:bCs/>
        </w:rPr>
        <w:t>Основные направления коррекционной работы:</w:t>
      </w:r>
    </w:p>
    <w:p>
      <w:pPr>
        <w:pStyle w:val="TextBody"/>
        <w:numPr>
          <w:ilvl w:val="0"/>
          <w:numId w:val="4"/>
        </w:numPr>
        <w:rPr/>
      </w:pPr>
      <w:r>
        <w:rPr/>
        <w:t>развитие артикуляционной моторики;</w:t>
      </w:r>
    </w:p>
    <w:p>
      <w:pPr>
        <w:pStyle w:val="TextBody"/>
        <w:numPr>
          <w:ilvl w:val="0"/>
          <w:numId w:val="4"/>
        </w:numPr>
        <w:rPr/>
      </w:pPr>
      <w:r>
        <w:rPr/>
        <w:t>формирование умения работать по словесной инструкции, алгоритму;</w:t>
      </w:r>
    </w:p>
    <w:p>
      <w:pPr>
        <w:pStyle w:val="TextBody"/>
        <w:numPr>
          <w:ilvl w:val="0"/>
          <w:numId w:val="4"/>
        </w:numPr>
        <w:rPr/>
      </w:pPr>
      <w:r>
        <w:rPr/>
        <w:t>развитие высших психических функций;</w:t>
      </w:r>
    </w:p>
    <w:p>
      <w:pPr>
        <w:pStyle w:val="TextBody"/>
        <w:numPr>
          <w:ilvl w:val="0"/>
          <w:numId w:val="4"/>
        </w:numPr>
        <w:rPr/>
      </w:pPr>
      <w:r>
        <w:rPr/>
        <w:t>коррекция нарушений  эмоционально-личностной сферы;</w:t>
      </w:r>
    </w:p>
    <w:p>
      <w:pPr>
        <w:pStyle w:val="TextBody"/>
        <w:numPr>
          <w:ilvl w:val="0"/>
          <w:numId w:val="4"/>
        </w:numPr>
        <w:rPr/>
      </w:pPr>
      <w:r>
        <w:rPr/>
        <w:t>развитие речи, владение техникой речи;</w:t>
      </w:r>
    </w:p>
    <w:p>
      <w:pPr>
        <w:pStyle w:val="TextBody"/>
        <w:numPr>
          <w:ilvl w:val="0"/>
          <w:numId w:val="4"/>
        </w:numPr>
        <w:rPr/>
      </w:pPr>
      <w:r>
        <w:rPr/>
        <w:t>расширение представлений об окружающем мире и обогащение словар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Тематика произведений для чтения подобрана с учётом максимального развития познавательных интересов детей, расширения их кругозор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временно с овладением чтением вслух школьники учатся читать про себя. Начинается систематическая работа по обучению чтению про себ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яется внимание в процессе обучения чтению и работе с иллюстративным материал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ьшое внимание на уроках чтения и развития речи уделяется развитию связной устной речи. Учащиеся овладевают правильным, полным и последовательным пересказом, обучаются правильному построению предложений. С этой целью в зависимости от сложности текста используются вопросы, готовый или коллективно составленный план, картинный план.</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рограмме даётся примерная тематика произведений, определяется уровень требований к технике чтения, анализу текстов, совершенствованию навыков устной реч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Что такое хорош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и разбор произведений данной темы раскрывают положительные качества человека и поступки, заслуживающие осуждения; способствуют воспитанию морально-этических, нравственных представлений учащихс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color w:val="3366FF"/>
          <w:sz w:val="28"/>
          <w:szCs w:val="28"/>
        </w:rPr>
      </w:pPr>
      <w:r>
        <w:rPr>
          <w:rFonts w:cs="Times New Roman CYR" w:ascii="Times New Roman CYR" w:hAnsi="Times New Roman CYR"/>
          <w:b/>
          <w:bCs/>
          <w:sz w:val="28"/>
          <w:szCs w:val="28"/>
        </w:rPr>
        <w:t xml:space="preserve">Тема «Уж небо осенью дышало…».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и разбор произведений, помещённых в данной теме, способствуют уточнению и расширению знаний учащихся об изменениях природы осенью, о подготовке животных и птиц к зиме. Знакомство с поэтическими произведениями позволяет развивать эстетические представления о красоте русской природы. Через систему художественных описаний и образов подчёркивается необходимость бережного отношения к природ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Народные сказ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комство с произведениями данной темы способствует обогащению знаний учащихся об устном народном творчестве разных народов, об общности сюжетов, о характеристиках персонажей, признаках национальных тради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О труде и трудолюб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и разбор произведений, помещённых в данной теме, способствуют осознанию того, что труд, пусть самый скромный, нужен людям; формируют понятие о том, что учёба является основным видом труда школь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Идёт волшебница зим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и разбор произведений данной темы способствуют уточнению, расширению знаний учащихся об изменениях в природе, жизни животных и птиц зимой.</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 «Произведения русских и зарубежных писате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зведения, включённые в данный раздел, нацелены на дальнейшее углубление литературного образования учащихся. В разделе представлены произведения выдающихся русских и зарубежных писателей, творчество которых является неоценимым вкладом в сокровищницу отечественной и мировой культуры. Изучение данных произведений позволяет сделать заметный шаг в эстетическом, нравственном и речевом развит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Люби всё живо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и разбор произведений, помещённых в данной теме, отражают разнообразные и яркие образы живого природного мира; способствуют воспитанию у учащихся любви к животным, чуткого и бережного отношения к ни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ема «В стране чудес».</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Чтение и разбор произведений данной темы способствуют эмоциональному воспитанию учащих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Весна идёт!».</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Чтение и разбор произведений данной темы показывают весеннее обновление природы; способствуют уточнению и расширению знаний учащихся об изменениях в природе, в жизни людей, животных и птиц весной; о важных для людей нашей страны праздниках, отмечаемых весно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Лето наступило».</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Чтение и разбор произведений по данной теме способствуют уточнению, расширению представлений учащихся о лете как о времени года, об изменениях в природе, в жизни людей, животных и птиц.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ика чт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ое чтение вслух целыми словами. Чтение про себ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над выразительным чтением: соблюдение пауз между предложениями, логического ударения, необходимой интон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08"/>
        <w:jc w:val="center"/>
        <w:rPr>
          <w:b/>
          <w:b/>
          <w:bCs/>
        </w:rPr>
      </w:pPr>
      <w:r>
        <w:rPr>
          <w:rFonts w:cs="Times New Roman CYR" w:ascii="Times New Roman CYR" w:hAnsi="Times New Roman CYR"/>
          <w:b/>
          <w:bCs/>
        </w:rPr>
        <w:t>Понимание прочитанного.</w:t>
      </w:r>
      <w:r>
        <w:rPr>
          <w:b/>
          <w:bCs/>
        </w:rPr>
        <w:t xml:space="preserve"> </w:t>
      </w:r>
    </w:p>
    <w:p>
      <w:pPr>
        <w:pStyle w:val="TextBody"/>
        <w:rPr/>
      </w:pPr>
      <w:r>
        <w:rPr>
          <w:b/>
          <w:bCs/>
        </w:rPr>
        <w:t xml:space="preserve">     </w:t>
      </w:r>
      <w:r>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устной ре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мостоятельный полный и выборочный пересказ, рассказ по аналогии с прочитанны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учивание наизусть стихотворений, басе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ная темати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произведений устного народного творчества в обработке русских писат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ственно полезные дела школьни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рактике работы специальной (коррекционной) школы VIII вида используются все типы уроков чтения, известные в методике обучения предмету:</w:t>
      </w:r>
    </w:p>
    <w:p>
      <w:pPr>
        <w:pStyle w:val="Normal"/>
        <w:widowControl w:val="false"/>
        <w:numPr>
          <w:ilvl w:val="0"/>
          <w:numId w:val="5"/>
        </w:numPr>
        <w:tabs>
          <w:tab w:val="clear" w:pos="708"/>
          <w:tab w:val="left" w:pos="1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водные уроки (вступительные);</w:t>
      </w:r>
    </w:p>
    <w:p>
      <w:pPr>
        <w:pStyle w:val="Normal"/>
        <w:widowControl w:val="false"/>
        <w:numPr>
          <w:ilvl w:val="0"/>
          <w:numId w:val="5"/>
        </w:numPr>
        <w:tabs>
          <w:tab w:val="clear" w:pos="708"/>
          <w:tab w:val="left" w:pos="1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роки чтения текстов учебника;</w:t>
      </w:r>
    </w:p>
    <w:p>
      <w:pPr>
        <w:pStyle w:val="Normal"/>
        <w:widowControl w:val="false"/>
        <w:numPr>
          <w:ilvl w:val="0"/>
          <w:numId w:val="5"/>
        </w:numPr>
        <w:tabs>
          <w:tab w:val="clear" w:pos="708"/>
          <w:tab w:val="left" w:pos="10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роки тематического обобщ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требования к знаниям и умениям учащихс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9"/>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читать сознательно, правильно текст целыми словами вслух с соблюдением пауз и с соответствующей интонацией;</w:t>
      </w:r>
    </w:p>
    <w:p>
      <w:pPr>
        <w:pStyle w:val="Normal"/>
        <w:widowControl w:val="false"/>
        <w:numPr>
          <w:ilvl w:val="0"/>
          <w:numId w:val="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итать «про себя»;</w:t>
      </w:r>
    </w:p>
    <w:p>
      <w:pPr>
        <w:pStyle w:val="Normal"/>
        <w:widowControl w:val="false"/>
        <w:numPr>
          <w:ilvl w:val="0"/>
          <w:numId w:val="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чать на вопросы по прочитанному;</w:t>
      </w:r>
    </w:p>
    <w:p>
      <w:pPr>
        <w:pStyle w:val="Normal"/>
        <w:widowControl w:val="false"/>
        <w:numPr>
          <w:ilvl w:val="0"/>
          <w:numId w:val="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делять главных действующих лиц, выражая к ним своё отношение;</w:t>
      </w:r>
    </w:p>
    <w:p>
      <w:pPr>
        <w:pStyle w:val="Normal"/>
        <w:widowControl w:val="false"/>
        <w:numPr>
          <w:ilvl w:val="0"/>
          <w:numId w:val="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ять главную мысль произведения;</w:t>
      </w:r>
    </w:p>
    <w:p>
      <w:pPr>
        <w:pStyle w:val="Normal"/>
        <w:widowControl w:val="false"/>
        <w:numPr>
          <w:ilvl w:val="0"/>
          <w:numId w:val="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сказывать прочитанное полно и выборочн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знать:</w:t>
      </w:r>
    </w:p>
    <w:p>
      <w:pPr>
        <w:pStyle w:val="Normal"/>
        <w:widowControl w:val="false"/>
        <w:numPr>
          <w:ilvl w:val="0"/>
          <w:numId w:val="18"/>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изусть 6 – 8 стихотворений и 2 басни.</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 по раздел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04" w:type="dxa"/>
        <w:jc w:val="left"/>
        <w:tblInd w:w="-113" w:type="dxa"/>
        <w:tblLayout w:type="fixed"/>
        <w:tblCellMar>
          <w:top w:w="0" w:type="dxa"/>
          <w:left w:w="108" w:type="dxa"/>
          <w:bottom w:w="0" w:type="dxa"/>
          <w:right w:w="108" w:type="dxa"/>
        </w:tblCellMar>
      </w:tblPr>
      <w:tblGrid>
        <w:gridCol w:w="828"/>
        <w:gridCol w:w="6840"/>
        <w:gridCol w:w="22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Лебедев-Кумач «Здравствуй, школ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то такое хорош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II</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ж небо осенью дышал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III</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родные сказк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IV</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труде и трудолюб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V</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дёт волшебница зим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VI</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изведения русских и зарубежных писа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VII</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юби всё живо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VIII</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тране чудес.</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IX</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сна идёт!</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lang w:val="en-US"/>
              </w:rPr>
              <w:t>X</w:t>
            </w:r>
            <w:r>
              <w:rPr>
                <w:rFonts w:cs="Times New Roman CYR" w:ascii="Times New Roman CYR" w:hAnsi="Times New Roman CY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ето наступил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ч</w:t>
            </w:r>
          </w:p>
        </w:tc>
      </w:tr>
    </w:tbl>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его:                     136 ч</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текущего и промежуточного контроля знаний по чтению и развитию реч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рка навыков чтения проводится на основе повседневных наблюдений за чтением и пониманием прочитанного по учебнику путём специального опроса по чтению, пересказу или комбинированного опро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целью выявления степени усвоения программного материала по чтению и развитию речи провести:</w:t>
      </w:r>
    </w:p>
    <w:p>
      <w:pPr>
        <w:pStyle w:val="Normal"/>
        <w:widowControl w:val="false"/>
        <w:numPr>
          <w:ilvl w:val="0"/>
          <w:numId w:val="18"/>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ку техники чтения – 3 раза в год (начало, середина и конец учебного год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роверке техники чтения подбираются незнакомые, но доступные тексты следующего объёма:</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 начало учебного года – 25 – 30 слов;</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 конец учебного года – 35 – 40 сл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TextBody"/>
        <w:jc w:val="center"/>
        <w:rPr>
          <w:b/>
          <w:b/>
          <w:bCs/>
        </w:rPr>
      </w:pPr>
      <w:r>
        <w:rPr>
          <w:b/>
          <w:bCs/>
        </w:rPr>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jc w:val="center"/>
        <w:rPr>
          <w:b/>
          <w:b/>
          <w:bCs/>
        </w:rPr>
      </w:pPr>
      <w:r>
        <w:rPr>
          <w:b/>
          <w:bCs/>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чтению и развитию речи.</w:t>
      </w:r>
    </w:p>
    <w:tbl>
      <w:tblPr>
        <w:tblW w:w="14148" w:type="dxa"/>
        <w:jc w:val="left"/>
        <w:tblInd w:w="-113" w:type="dxa"/>
        <w:tblLayout w:type="fixed"/>
        <w:tblCellMar>
          <w:top w:w="0" w:type="dxa"/>
          <w:left w:w="108" w:type="dxa"/>
          <w:bottom w:w="0" w:type="dxa"/>
          <w:right w:w="108" w:type="dxa"/>
        </w:tblCellMar>
      </w:tblPr>
      <w:tblGrid>
        <w:gridCol w:w="828"/>
        <w:gridCol w:w="5865"/>
        <w:gridCol w:w="975"/>
        <w:gridCol w:w="90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FF0000"/>
                <w:sz w:val="28"/>
                <w:szCs w:val="28"/>
                <w:lang w:val="en-US"/>
              </w:rPr>
              <w:t>I</w:t>
            </w:r>
            <w:r>
              <w:rPr>
                <w:rFonts w:cs="Times New Roman CYR" w:ascii="Times New Roman CYR" w:hAnsi="Times New Roman CYR"/>
                <w:color w:val="FF0000"/>
                <w:sz w:val="28"/>
                <w:szCs w:val="28"/>
              </w:rPr>
              <w:t xml:space="preserve">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Лебедев-Кумач «Здравствуй, шко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ентября - день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стор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Что такое хорош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Э. Шим «Брат и младшая сест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та о млад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зовки, масля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Седугин «Молот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орально-этическое качество - чес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обрета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лектромонтё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Пермяк «Пичугин мос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брые 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тла, жер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Голявкин «Был не крайний случа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стные по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уг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Дик «Счастливая» руч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ение – важная наука для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в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раул кри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Давыдычев «Лёлишна из третьего подъезда». «Лёлишна Охлопко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та о пожилых люд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алерьяновые кап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р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Давыдычев «Виктор Мокроус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мелые по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скулы, наутё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Гайдар «Тимур и его команда» (отрывки из пове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ание помощи люд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олочн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зч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еева «Печень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рошие и плохие по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сыпчат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Что такое хорош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ж небо осенью дышал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Толстой «Осень».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ота русской ос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ин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и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Песков «Осенний ле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ос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чув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Твардовский «Лес осенью».      Наизусть.</w:t>
            </w:r>
          </w:p>
          <w:p>
            <w:pPr>
              <w:pStyle w:val="Normal"/>
              <w:widowControl w:val="false"/>
              <w:tabs>
                <w:tab w:val="clear" w:pos="708"/>
                <w:tab w:val="left" w:pos="177"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одные приметы. Загадка.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убокая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бекр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Высотская «Осеннее утро».      Наизусть.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здняя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ор, гложут, з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Гаршин «Лягушка-путешественница»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лёт птиц осень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олото, ти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рста, па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Крылов «Стрекоза и муравей».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изнь насекомых осень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уж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друч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амин-Сибиряк «Приёмыш».</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ношение человека к живот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ри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во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амин-Сибиряк «Тарас и Собольк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лётные пт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вод, чин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Пушкин «Уж небо осенью дышало…».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поздней ос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н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рав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Мишутин «Про лягушку-хохотушк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готовка  животных к з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упл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я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Уж небо осенью дышал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родные с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сская сказка «Гуси-лебед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обенности народных сказ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ликал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 весь ду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FF0000"/>
                <w:sz w:val="28"/>
                <w:szCs w:val="28"/>
                <w:lang w:val="en-US"/>
              </w:rPr>
              <w:t>II</w:t>
            </w:r>
            <w:r>
              <w:rPr>
                <w:rFonts w:cs="Times New Roman CYR" w:ascii="Times New Roman CYR" w:hAnsi="Times New Roman CYR"/>
                <w:color w:val="FF0000"/>
                <w:sz w:val="28"/>
                <w:szCs w:val="28"/>
              </w:rPr>
              <w:t xml:space="preserve">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8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лдавская сказка «Чудесный кла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ношение к труд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беда, засту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венкийская сказка «Росомаха и лисиц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азки о лис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омаха, см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нсийская сказка «Отчего у зайца длинные уш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нешний вид зай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е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сская сказка «Лиса и вол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ловицы о тру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рубь, улучи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Народные с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 труде и трудолюб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Ушинский «Два плу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уг, куп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сская сказка «Самое дорого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овые руки могут много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ён, пря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Крылов «Трудолюбивый медведь» (басн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оки, осуждаемые в басн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уга, проказ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бы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найская сказка «Айо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азки народо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наец, оча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йби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Маршак «Лодыри и кот».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ношение к учёб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одыри,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Крылов «Лебедь, Щука и Рак» (басн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общем деле нужна согласова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лаж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падёш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Тетивкин «Шко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важение к людям разных профе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овельщик, шиф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женер, земле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Пермяк «Для чего руки нужн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 взрослы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сь белый с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О труде и трудолюб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дёт волшебница зи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икитин «Встреча зимы».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я в природе с наступлением з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т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д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околов-Микитов «Зима в лес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изнь животных зимой в лес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тропи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ност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Антонов «Сад друз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та о зимующих птиц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блеск зар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щедрые серд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уриков «Детство».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ские забавы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барем, крут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Л.Толстой «Филипп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лание учи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бодка, сенц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елё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Некрасов «Мужичок с ноготок».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лёгкий крестьянски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ворост, уздц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с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Дмитриев «Для чего нужен сне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родные приметы. Загад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тения и животные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скиров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руж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FF0000"/>
                <w:sz w:val="28"/>
                <w:szCs w:val="28"/>
                <w:lang w:val="en-US"/>
              </w:rPr>
              <w:t>III</w:t>
            </w:r>
            <w:r>
              <w:rPr>
                <w:rFonts w:cs="Times New Roman CYR" w:ascii="Times New Roman CYR" w:hAnsi="Times New Roman CYR"/>
                <w:color w:val="FF0000"/>
                <w:sz w:val="28"/>
                <w:szCs w:val="28"/>
              </w:rPr>
              <w:t xml:space="preserve">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Некрасов «Не ветер бушует…».   Наизу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гад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ота зимнего л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евода, бо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енья, доз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Носов «Бенгальские огн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готовка к встрече Нов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терьма, се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упа, вулк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Пляцковский «Какая бывает зима»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ойства снега и ль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мушка, кон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Идёт волшебница зи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VI</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изведения русских и зарубежных писа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Пушкин «Сказка о рыбаке и рыбк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ловеческие по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ысть, чупру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лены, кич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Дж. Свифт «Гулливер в стране лилипутов» (отрывок из книги «Путешествия Гулливе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авнение предметов по разме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липут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ы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ратья Гримм «Соломинка, уголёк и боб».</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азки братьев Грим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учок, порт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Произведения русских и зарубежных писа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VII</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Люби всё живо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остылёв «Берёз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мощь и уход за дере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ыв, тен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озка, теле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Толстой «Как дядя рассказывал про то, как он ездил верх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ношение к живот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ум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ч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Вагнер «Мальчик и дворовая соба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уткое отношение к живот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льн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рд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Тарасов «Четвероногий дру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ружба людей с живот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ирда, клин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Пришвин «Гаеч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 жизни сини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нокль, бой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Горький «Воробьишко»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та воробьёв о птенц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лични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к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Барков «Пожарник Карл».</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ворящие пт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долага, бад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Скребицкий «Медвежон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адки медвеж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шубок, ночле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Люби всё живо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VIII</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 стране чуде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Токмакова «В чудной стра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был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нце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А.Милн «Винни-Пух и все-все-все» (глава из сказ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риключения Винни-П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кос, воз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Толстой «Золотой ключик, или приключения Буратино» (главы из пове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ерои ска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арманщик, оча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рстак, по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В стране чуде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FF0000"/>
                <w:sz w:val="28"/>
                <w:szCs w:val="28"/>
                <w:lang w:val="en-US"/>
              </w:rPr>
              <w:t>IV</w:t>
            </w:r>
            <w:r>
              <w:rPr>
                <w:rFonts w:cs="Times New Roman CYR" w:ascii="Times New Roman CYR" w:hAnsi="Times New Roman CYR"/>
                <w:color w:val="FF0000"/>
                <w:sz w:val="28"/>
                <w:szCs w:val="28"/>
              </w:rPr>
              <w:t xml:space="preserve">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X</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есна идё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Тютчев «Весенние воды».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я на реке вес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итников «Утро». Народные примет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весн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жанка, Вятка-р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Толстой «Вес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ты весн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ст, му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икитин «Полюбуйся: весна наступа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ступление весн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рава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вра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Платонов «Ещё ма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фессии женщи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ботковые, ту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поллина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Саконская «Разговор о мам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ма – близкий д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толкуем, ту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ою, морщи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Квитко «Бабушкины ру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бушка – уважаемый член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тея, метя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атают, пе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Кононенко «Резе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арки мамам на 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анжерея, флокс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з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Некрасов «Дедушка Мазай и зайц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 весны – половодь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ршин, зипу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жень, дич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Барков «Яш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лётные пт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етень, вертляв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Тютчев «Весенняя гроза».    Наизус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исание грозы по личным впечатле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каты, перл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орный, г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рлов «Лесной цвет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ннецветущи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ник, уют, зача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зябш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Сладков «Медведь и солнце» (сказ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наступления весн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рлога, просочила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Весна идё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X</w:t>
            </w:r>
            <w:r>
              <w:rPr>
                <w:rFonts w:cs="Times New Roman CYR" w:ascii="Times New Roman CYR" w:hAnsi="Times New Roman CYR"/>
                <w:b/>
                <w:bCs/>
                <w:sz w:val="28"/>
                <w:szCs w:val="28"/>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Лето наступил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икитин «Вечер ясен и ти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л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остник, пыш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Паустовский «Заботливый цвет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ьза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мут, ряска, кипр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Некрасов «Крестьянские дети» (отры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дых детей ле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урьбой, рус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Носов «Огород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ношение к труду, взаимопомощь в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рига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аст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жат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Антонов «У реч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мелые пост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ест, роб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Пришвин «Золотой 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родные примет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я луговых цв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мысе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зеваеш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Драгунский «Третье место в стиле баттерфля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или пла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ттерфля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тые пру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Бородицкая «Последний день уч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треча с канику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пка бума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ающий урок по теме «Лето наступил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наглядных пособ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Грамзапис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ербарий раст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тские книг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иафильм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Дидактический материал в картинках «Времена года в городе, в деревне, в приро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Открыт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Портреты писат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Предметные и сюжетные картин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Репродукции картин худож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Учебн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Фотограф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грамзаписей, используемых на уроках чтения и развития речи:</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 Гаршин «Лягушка-путешественница» (компакт-диск).</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М. Горький «Воробьишко».</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И. Крылов «Лебедь, Щука и Рак».</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И. Никитин «Полюбуйся, весна наступает…».</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В. Осеева «Печенье».</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А. Пушкин «Сказка о рыбаке и рыбке».</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А. Твардовский «Осень».</w:t>
      </w:r>
    </w:p>
    <w:p>
      <w:pPr>
        <w:pStyle w:val="Normal"/>
        <w:widowControl w:val="false"/>
        <w:tabs>
          <w:tab w:val="clear" w:pos="708"/>
          <w:tab w:val="left" w:pos="435"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 Л. Толстой «Филиппок». </w:t>
      </w:r>
    </w:p>
    <w:p>
      <w:pPr>
        <w:pStyle w:val="Normal"/>
        <w:widowControl w:val="false"/>
        <w:tabs>
          <w:tab w:val="clear" w:pos="708"/>
          <w:tab w:val="left" w:pos="435"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Нанайская сказка «Айога».</w:t>
      </w:r>
    </w:p>
    <w:p>
      <w:pPr>
        <w:pStyle w:val="Normal"/>
        <w:widowControl w:val="false"/>
        <w:tabs>
          <w:tab w:val="clear" w:pos="708"/>
          <w:tab w:val="left" w:pos="435" w:leader="none"/>
        </w:tabs>
        <w:autoSpaceDE w:val="false"/>
        <w:ind w:left="75" w:hanging="0"/>
        <w:rPr/>
      </w:pPr>
      <w:r>
        <w:rPr>
          <w:rFonts w:eastAsia="Times New Roman CYR" w:cs="Times New Roman CYR" w:ascii="Times New Roman CYR" w:hAnsi="Times New Roman CYR"/>
          <w:sz w:val="28"/>
          <w:szCs w:val="28"/>
        </w:rPr>
        <w:t xml:space="preserve">                                      </w:t>
      </w:r>
    </w:p>
    <w:p>
      <w:pPr>
        <w:pStyle w:val="Normal"/>
        <w:widowControl w:val="false"/>
        <w:autoSpaceDE w:val="false"/>
        <w:ind w:left="7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диафильмов, используемых на уроках чтения и развития речи:</w:t>
      </w:r>
    </w:p>
    <w:p>
      <w:pPr>
        <w:pStyle w:val="Normal"/>
        <w:widowControl w:val="false"/>
        <w:autoSpaceDE w:val="false"/>
        <w:ind w:left="7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2"/>
        </w:numPr>
        <w:tabs>
          <w:tab w:val="clear" w:pos="708"/>
          <w:tab w:val="left" w:pos="510" w:leader="none"/>
        </w:tabs>
        <w:autoSpaceDE w:val="false"/>
        <w:ind w:left="510" w:hanging="360"/>
        <w:rPr>
          <w:rFonts w:ascii="Times New Roman CYR" w:hAnsi="Times New Roman CYR" w:cs="Times New Roman CYR"/>
          <w:sz w:val="28"/>
          <w:szCs w:val="28"/>
        </w:rPr>
      </w:pPr>
      <w:r>
        <w:rPr>
          <w:rFonts w:cs="Times New Roman CYR" w:ascii="Times New Roman CYR" w:hAnsi="Times New Roman CYR"/>
          <w:sz w:val="28"/>
          <w:szCs w:val="28"/>
        </w:rPr>
        <w:t>И. Крылов «Стрекоза и Муравей».</w:t>
      </w:r>
    </w:p>
    <w:p>
      <w:pPr>
        <w:pStyle w:val="Normal"/>
        <w:widowControl w:val="false"/>
        <w:numPr>
          <w:ilvl w:val="0"/>
          <w:numId w:val="22"/>
        </w:numPr>
        <w:tabs>
          <w:tab w:val="clear" w:pos="708"/>
          <w:tab w:val="left" w:pos="510" w:leader="none"/>
        </w:tabs>
        <w:autoSpaceDE w:val="false"/>
        <w:ind w:left="510" w:hanging="360"/>
        <w:rPr>
          <w:rFonts w:ascii="Times New Roman CYR" w:hAnsi="Times New Roman CYR" w:cs="Times New Roman CYR"/>
          <w:sz w:val="28"/>
          <w:szCs w:val="28"/>
        </w:rPr>
      </w:pPr>
      <w:r>
        <w:rPr>
          <w:rFonts w:cs="Times New Roman CYR" w:ascii="Times New Roman CYR" w:hAnsi="Times New Roman CYR"/>
          <w:sz w:val="28"/>
          <w:szCs w:val="28"/>
        </w:rPr>
        <w:t>Н. Некрасов «Мужичок с ноготок».</w:t>
      </w:r>
    </w:p>
    <w:p>
      <w:pPr>
        <w:pStyle w:val="Normal"/>
        <w:widowControl w:val="false"/>
        <w:numPr>
          <w:ilvl w:val="0"/>
          <w:numId w:val="22"/>
        </w:numPr>
        <w:tabs>
          <w:tab w:val="clear" w:pos="708"/>
          <w:tab w:val="left" w:pos="510" w:leader="none"/>
        </w:tabs>
        <w:autoSpaceDE w:val="false"/>
        <w:ind w:left="510" w:hanging="360"/>
        <w:rPr>
          <w:rFonts w:ascii="Times New Roman CYR" w:hAnsi="Times New Roman CYR" w:cs="Times New Roman CYR"/>
          <w:sz w:val="28"/>
          <w:szCs w:val="28"/>
        </w:rPr>
      </w:pPr>
      <w:r>
        <w:rPr>
          <w:rFonts w:cs="Times New Roman CYR" w:ascii="Times New Roman CYR" w:hAnsi="Times New Roman CYR"/>
          <w:sz w:val="28"/>
          <w:szCs w:val="28"/>
        </w:rPr>
        <w:t>Дж. Свифт «Гулливер в стране лилипутов».</w:t>
      </w:r>
    </w:p>
    <w:p>
      <w:pPr>
        <w:pStyle w:val="Normal"/>
        <w:widowControl w:val="false"/>
        <w:numPr>
          <w:ilvl w:val="0"/>
          <w:numId w:val="22"/>
        </w:numPr>
        <w:tabs>
          <w:tab w:val="clear" w:pos="708"/>
          <w:tab w:val="left" w:pos="510" w:leader="none"/>
        </w:tabs>
        <w:autoSpaceDE w:val="false"/>
        <w:ind w:left="510" w:hanging="360"/>
        <w:rPr>
          <w:rFonts w:ascii="Times New Roman CYR" w:hAnsi="Times New Roman CYR" w:cs="Times New Roman CYR"/>
          <w:sz w:val="28"/>
          <w:szCs w:val="28"/>
        </w:rPr>
      </w:pPr>
      <w:r>
        <w:rPr>
          <w:rFonts w:cs="Times New Roman CYR" w:ascii="Times New Roman CYR" w:hAnsi="Times New Roman CYR"/>
          <w:sz w:val="28"/>
          <w:szCs w:val="28"/>
        </w:rPr>
        <w:t>Русская сказка «Лиса и волк».</w:t>
      </w:r>
    </w:p>
    <w:p>
      <w:pPr>
        <w:pStyle w:val="Normal"/>
        <w:widowControl w:val="false"/>
        <w:numPr>
          <w:ilvl w:val="0"/>
          <w:numId w:val="22"/>
        </w:numPr>
        <w:tabs>
          <w:tab w:val="clear" w:pos="708"/>
          <w:tab w:val="left" w:pos="510" w:leader="none"/>
        </w:tabs>
        <w:autoSpaceDE w:val="false"/>
        <w:ind w:left="510" w:hanging="360"/>
        <w:jc w:val="both"/>
        <w:rPr>
          <w:rFonts w:ascii="Times New Roman CYR" w:hAnsi="Times New Roman CYR" w:cs="Times New Roman CYR"/>
          <w:sz w:val="28"/>
          <w:szCs w:val="28"/>
        </w:rPr>
      </w:pPr>
      <w:r>
        <w:rPr>
          <w:rFonts w:cs="Times New Roman CYR" w:ascii="Times New Roman CYR" w:hAnsi="Times New Roman CYR"/>
          <w:sz w:val="28"/>
          <w:szCs w:val="28"/>
        </w:rPr>
        <w:t>«Славная осень!» (обобщающий урок по теме).</w:t>
      </w:r>
    </w:p>
    <w:p>
      <w:pPr>
        <w:pStyle w:val="Normal"/>
        <w:widowControl w:val="false"/>
        <w:numPr>
          <w:ilvl w:val="0"/>
          <w:numId w:val="22"/>
        </w:numPr>
        <w:tabs>
          <w:tab w:val="clear" w:pos="708"/>
          <w:tab w:val="left" w:pos="510" w:leader="none"/>
        </w:tabs>
        <w:autoSpaceDE w:val="false"/>
        <w:ind w:left="510" w:hanging="360"/>
        <w:rPr>
          <w:rFonts w:ascii="Times New Roman CYR" w:hAnsi="Times New Roman CYR" w:cs="Times New Roman CYR"/>
          <w:sz w:val="28"/>
          <w:szCs w:val="28"/>
        </w:rPr>
      </w:pPr>
      <w:r>
        <w:rPr>
          <w:rFonts w:cs="Times New Roman CYR" w:ascii="Times New Roman CYR" w:hAnsi="Times New Roman CYR"/>
          <w:sz w:val="28"/>
          <w:szCs w:val="28"/>
        </w:rPr>
        <w:t>«Что такое хорошо» (обобщающий урок по теме).</w:t>
      </w:r>
    </w:p>
    <w:p>
      <w:pPr>
        <w:pStyle w:val="Normal"/>
        <w:widowControl w:val="false"/>
        <w:autoSpaceDE w:val="false"/>
        <w:ind w:left="15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ащихся:</w:t>
      </w:r>
    </w:p>
    <w:p>
      <w:pPr>
        <w:pStyle w:val="Normal"/>
        <w:widowControl w:val="false"/>
        <w:numPr>
          <w:ilvl w:val="0"/>
          <w:numId w:val="14"/>
        </w:numPr>
        <w:tabs>
          <w:tab w:val="clear" w:pos="708"/>
          <w:tab w:val="left" w:pos="510" w:leader="none"/>
          <w:tab w:val="left" w:pos="12780" w:leader="none"/>
        </w:tabs>
        <w:autoSpaceDE w:val="false"/>
        <w:ind w:left="510" w:hanging="360"/>
        <w:jc w:val="both"/>
        <w:rPr/>
      </w:pPr>
      <w:r>
        <w:rPr>
          <w:rFonts w:cs="Times New Roman CYR" w:ascii="Times New Roman CYR" w:hAnsi="Times New Roman CYR"/>
          <w:sz w:val="28"/>
          <w:szCs w:val="28"/>
        </w:rPr>
        <w:t>Смирнова З. Н., Гусева Г. 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тение. 4 класс. Учебник для специальных (коррекционных) образовательных учреждений VIII вида. – М.: Просвещение, 2010.</w:t>
      </w:r>
    </w:p>
    <w:p>
      <w:pPr>
        <w:pStyle w:val="Normal"/>
        <w:widowControl w:val="false"/>
        <w:numPr>
          <w:ilvl w:val="0"/>
          <w:numId w:val="14"/>
        </w:numPr>
        <w:tabs>
          <w:tab w:val="clear" w:pos="708"/>
          <w:tab w:val="left" w:pos="510" w:leader="none"/>
          <w:tab w:val="left" w:pos="12780" w:leader="none"/>
        </w:tabs>
        <w:autoSpaceDE w:val="false"/>
        <w:ind w:left="510" w:hanging="360"/>
        <w:jc w:val="both"/>
        <w:rPr/>
      </w:pPr>
      <w:r>
        <w:rPr>
          <w:rFonts w:cs="Times New Roman CYR" w:ascii="Times New Roman CYR" w:hAnsi="Times New Roman CYR"/>
          <w:sz w:val="28"/>
          <w:szCs w:val="28"/>
        </w:rPr>
        <w:t>К. Козырева О.А., Кутакова К.А. Читай! Размышляй! Пиши!: карт.-задания по русскому языку, чтению и развитию речи. 1,2,3,4 кл. – М.: Гуманитар. Изд. Центр Владос, 2005.</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ксенова А.К. Методика обучения русскому языку во вспомогательной школе: Учеб. Пособие для студентов дефектол. Фак. Пед. Институтов. – М.: Просвещение, 1994.</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2.  Гнездилов М.Ф.</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етодика русского языка во вспомогательной школе. – М.: Просвещение, 1965.</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3. Лалаева Р.И. Устранение нарушения чтения у учащихся вспомогательной школы. – М.: Просвещение, 1978.</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4. Петрова В.Г. Развитие речи учащихся вспомогательной школы. – М.: Просвещение, 1977.</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5. Программы подготовительного и 1-4 классов коррекционных образовательных учреждений VIII вида под редакцией В.В.Воронковой. – М.: Просвещение, 2008.</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6. Психологическ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нализ дифференцированного подхода при обучении умственно отсталых школьников / Под. Ред. В.Г.Петровой и др. – М.: 1988 (статьи И.В.Беляковой, В.В.Воронковой и В.Г.Петровой, Н.К.Сорокиной, В.А.Сумароковой).</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7. Смирнова З.Н. Обучение чтению // Обучение учащихся I- IV классов вспомогательной школы. –                                М.: Просвещение,1982.</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8. Сумарокова В.А. Оптимизация усвоения учебного материала с учётом развития памяти умственно отсталых школьников. – М.: Просвещение, 1986.</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 письму и развитию реч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чая программа учебного предмета «Письмо и развитие речи» для 4 класса разработана на основе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4 классов</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по письму и развитию речи разработана на основе учебной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учащимся с ограниченными возможностями здоровья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е грамматике будет действенным при установлении связи между изучением её элементов и речевой практикой учащих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проводятся подготовительные практические грамматические упражнения в анализе звукового состава речи, графическом кодировании звуков, образовании слов с помощью некоторых словообразовательных элементов, формировании, составлении и употреблении простого предложен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этого этапа:</w:t>
      </w:r>
    </w:p>
    <w:p>
      <w:pPr>
        <w:pStyle w:val="Normal"/>
        <w:widowControl w:val="false"/>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ширить речевую базу учащихся и подготовить их к осознанному овладению грамматическим и орфографическим материалом.</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учение письму и развитию речи  направлено на разрешение следующих основных </w:t>
      </w:r>
      <w:r>
        <w:rPr>
          <w:rFonts w:cs="Times New Roman CYR" w:ascii="Times New Roman CYR" w:hAnsi="Times New Roman CYR"/>
          <w:b/>
          <w:bCs/>
          <w:sz w:val="28"/>
          <w:szCs w:val="28"/>
        </w:rPr>
        <w:t>задач:</w:t>
      </w:r>
    </w:p>
    <w:p>
      <w:pPr>
        <w:pStyle w:val="Normal"/>
        <w:widowControl w:val="false"/>
        <w:numPr>
          <w:ilvl w:val="0"/>
          <w:numId w:val="27"/>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формировать у учащихся первоначальные языковые обобщения и познавательный интерес к языку;</w:t>
      </w:r>
    </w:p>
    <w:p>
      <w:pPr>
        <w:pStyle w:val="Normal"/>
        <w:widowControl w:val="false"/>
        <w:numPr>
          <w:ilvl w:val="0"/>
          <w:numId w:val="27"/>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овершенствовать произносительную сторону речи;</w:t>
      </w:r>
    </w:p>
    <w:p>
      <w:pPr>
        <w:pStyle w:val="Normal"/>
        <w:widowControl w:val="false"/>
        <w:numPr>
          <w:ilvl w:val="0"/>
          <w:numId w:val="27"/>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уточнять, расширять и активизировать словарный запас;</w:t>
      </w:r>
    </w:p>
    <w:p>
      <w:pPr>
        <w:pStyle w:val="Normal"/>
        <w:widowControl w:val="false"/>
        <w:numPr>
          <w:ilvl w:val="0"/>
          <w:numId w:val="27"/>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учить правильно строить и употреблять в речи простое предложение;</w:t>
      </w:r>
    </w:p>
    <w:p>
      <w:pPr>
        <w:pStyle w:val="Normal"/>
        <w:widowControl w:val="false"/>
        <w:numPr>
          <w:ilvl w:val="0"/>
          <w:numId w:val="27"/>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бучить некоторым правилам орфографии;</w:t>
      </w:r>
    </w:p>
    <w:p>
      <w:pPr>
        <w:pStyle w:val="Normal"/>
        <w:widowControl w:val="false"/>
        <w:numPr>
          <w:ilvl w:val="0"/>
          <w:numId w:val="27"/>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омочь овладевать связной устной речью и первоначальными навыками связной письменной ре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4 класса включает в себя разносторонние явления языка – фонетику («Звуки и буквы»), лексику («Слово»), синтаксис («Предложение»), раздел монологической речи («Связная письменная речь»).</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втор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начинается разделом «Повторение». Главное в процессе повторения в начале учебного года – практическое использование полученных знаний и навыков в 3  классе (уточнение и систематизир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вуки и букв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т раздел в 4 классе находится в центре внимания. Фонетико-фонематические нарушения учащихся с ограниченными возможностями здоровья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ёзное внимание уделяется звукобуквенному анализ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звукобуквенный анализ является основой формирования фонетически правильного письма и письма по правил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ёрдых и мягки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щиеся с ограниченными возможностями здоровья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ём сопоставления ударных и безударных гласных, согласных в конце и середине слова с согласными перед гласны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т раздел программы включает подготовительные грамматические упражнения. В процессе практических упражнений учащимися изучаются различные разряды слов – названия предметов, действий, признаков. Эти темы носят пропедевтический характер, они подготавливают учащихся к прохождению в старших классах элементарной грамматики. В 4 классе даётся понятие о родственных словах, составляются гнёзда родственных слов, выделяется общая часть – коре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е.</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Этот раздел программы предполагает формирование умения выделять предложения из речи, из текста, а также практическое знакомство с построением простого предло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учение предложения  имеет особое значение для подготовки умственно отсталых школьников к жизни и общени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ятие о предложении учащиеся получают на конкретном речевом материале в процессе подбора предложенных слов и составления предложений из слов. Упражнения в составлении предложений на тему, по рисунку, по опорным словам, распространение предложения по вопросам, по смыслу, восстановление нарушенного порядка слов в предложении должны помочь учащимся осознать, что в предложении выражается мысль в законченном ви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даётся понятие о главных и второстепенных членах предло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над предложением проводится в течение всего учебного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вязная речь.</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В 4 классе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щиеся должны овладеть элементарными умениями составлять подписи под сериями рисунков, отвечать на 2 – 4 последовательно поставленных вопроса, работать с деформированным текстом. Эти упражнения рассматриваются как подготовительные, направленные на создание предпосылок развития умения высказываться в устной или письменной форме. Фактически эти упражнения включаются в разделы программы и непосредственно связаны с работой над предложе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афические навы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у учащихся продолжают совершенствоваться графические навыки,  трудности  формирования которых у умственно отсталых школьников часто бывают связаны с недостаточным развитием моторики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списывании орфографических ошибок, в списывании с рукописного и печатного текс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в конце учебного го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м разделом заканчивается программа 4 класса. При повторении основное внимание уделяется наиболее сложным для усвоения темам. Следует учитывать, что при повторении должны проводиться упражнения на более сложном материале по сравнению с тем, который предлагался при изучении каждой темы, или должны быть видоизменены и усложнены задания к упражнени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уки и букв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лфавит. Употребление </w:t>
      </w:r>
      <w:r>
        <w:rPr>
          <w:rFonts w:cs="Times New Roman CYR" w:ascii="Times New Roman CYR" w:hAnsi="Times New Roman CYR"/>
          <w:b/>
          <w:bCs/>
          <w:sz w:val="28"/>
          <w:szCs w:val="28"/>
        </w:rPr>
        <w:t>ь</w:t>
      </w:r>
      <w:r>
        <w:rPr>
          <w:rFonts w:cs="Times New Roman CYR" w:ascii="Times New Roman CYR" w:hAnsi="Times New Roman CYR"/>
          <w:sz w:val="28"/>
          <w:szCs w:val="28"/>
        </w:rPr>
        <w:t xml:space="preserve"> на конце и в середине слова. Разделительный </w:t>
      </w:r>
      <w:r>
        <w:rPr>
          <w:rFonts w:cs="Times New Roman CYR" w:ascii="Times New Roman CYR" w:hAnsi="Times New Roman CYR"/>
          <w:b/>
          <w:bCs/>
          <w:sz w:val="28"/>
          <w:szCs w:val="28"/>
        </w:rPr>
        <w:t xml:space="preserve">ь </w:t>
      </w:r>
      <w:r>
        <w:rPr>
          <w:rFonts w:cs="Times New Roman CYR" w:ascii="Times New Roman CYR" w:hAnsi="Times New Roman CYR"/>
          <w:sz w:val="28"/>
          <w:szCs w:val="28"/>
        </w:rPr>
        <w:t xml:space="preserve">перед гласными </w:t>
      </w:r>
      <w:r>
        <w:rPr>
          <w:rFonts w:cs="Times New Roman CYR" w:ascii="Times New Roman CYR" w:hAnsi="Times New Roman CYR"/>
          <w:b/>
          <w:bCs/>
          <w:sz w:val="28"/>
          <w:szCs w:val="28"/>
        </w:rPr>
        <w:t>е, ё, ю, я, и</w:t>
      </w:r>
      <w:r>
        <w:rPr>
          <w:rFonts w:cs="Times New Roman CYR" w:ascii="Times New Roman CYR" w:hAnsi="Times New Roman CYR"/>
          <w:sz w:val="28"/>
          <w:szCs w:val="28"/>
        </w:rPr>
        <w:t>.</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четание гласных с шипящими. Правописание </w:t>
      </w:r>
      <w:r>
        <w:rPr>
          <w:rFonts w:cs="Times New Roman CYR" w:ascii="Times New Roman CYR" w:hAnsi="Times New Roman CYR"/>
          <w:b/>
          <w:bCs/>
          <w:sz w:val="28"/>
          <w:szCs w:val="28"/>
        </w:rPr>
        <w:t>жи, ши, ча, ща, чу, щу</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писание звонких и глухих согласных в конце и середине слов. Проверка написания путём изменения формы слова и подбора (по образцу) родственных сл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арение. Различение ударных и безударных гласных. Правописание безударных гласных путём изменения формы слова (</w:t>
      </w:r>
      <w:r>
        <w:rPr>
          <w:rFonts w:cs="Times New Roman CYR" w:ascii="Times New Roman CYR" w:hAnsi="Times New Roman CYR"/>
          <w:i/>
          <w:iCs/>
          <w:sz w:val="28"/>
          <w:szCs w:val="28"/>
        </w:rPr>
        <w:t>вода – воды</w:t>
      </w:r>
      <w:r>
        <w:rPr>
          <w:rFonts w:cs="Times New Roman CYR" w:ascii="Times New Roman CYR" w:hAnsi="Times New Roman CYR"/>
          <w:sz w:val="28"/>
          <w:szCs w:val="28"/>
        </w:rPr>
        <w:t>) или подбора по образцу родственных слов (</w:t>
      </w:r>
      <w:r>
        <w:rPr>
          <w:rFonts w:cs="Times New Roman CYR" w:ascii="Times New Roman CYR" w:hAnsi="Times New Roman CYR"/>
          <w:i/>
          <w:iCs/>
          <w:sz w:val="28"/>
          <w:szCs w:val="28"/>
        </w:rPr>
        <w:t>вода – водный</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ена собственные. Расширение круга имён собственных: названия рек, гор, морей. Большая буква в именах собственных.</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логи </w:t>
      </w:r>
      <w:r>
        <w:rPr>
          <w:rFonts w:cs="Times New Roman CYR" w:ascii="Times New Roman CYR" w:hAnsi="Times New Roman CYR"/>
          <w:b/>
          <w:bCs/>
          <w:sz w:val="28"/>
          <w:szCs w:val="28"/>
        </w:rPr>
        <w:t>до, без, под, над, около, перед</w:t>
      </w:r>
      <w:r>
        <w:rPr>
          <w:rFonts w:cs="Times New Roman CYR" w:ascii="Times New Roman CYR" w:hAnsi="Times New Roman CYR"/>
          <w:sz w:val="28"/>
          <w:szCs w:val="28"/>
        </w:rPr>
        <w:t>. Раздельное написание предлогов с другими словам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делительный </w:t>
      </w:r>
      <w:r>
        <w:rPr>
          <w:rFonts w:cs="Times New Roman CYR" w:ascii="Times New Roman CYR" w:hAnsi="Times New Roman CYR"/>
          <w:b/>
          <w:bCs/>
          <w:sz w:val="28"/>
          <w:szCs w:val="28"/>
        </w:rPr>
        <w:t>ь</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ственные слова. Общая часть родственных слов (корен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писание слов с непроверяемыми написаниями в корне: умение пользоваться словарём, данным в учебни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редлож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ленение речи на предложения, выделение в предложениях слов, обозначающих, о ком или о чём говорится, что говори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ки препинания в конце предложения (точка, вопросительный и восклицательный зна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ные члены предложения: подлежащее, сказуемое. Второстепенные члены предложения (без деления на ви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язная письменная речь.</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Составление и запись небольшого рассказа по серии картинок под руководством учителя и самостоятельн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ение и запись рассказа по сюжетной картинке и подробному вопроснику после устного разбора содержания, языка и правопис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ложение под руководством учителя небольшого текста (20 – 30 слов) по данным учителем вопрос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становление несложного деформированного текста по вопрос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исание несложных знакомых предметов и картин по коллективно составленному плану в виде вопрос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ение и написание под руководством учителя небольшого письма родным, товарищам. Адрес на конверт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исьмо и чистопис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работка навыка правильного и  аккуратного письма и списывания с дальнейшим ускорением темпа письм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ёткое и графически правильное письмо строчных и прописных букв.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ение письменных упражнений по учебнику в соответствии с задание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исывание рукописного и печатного текстов целыми словами и словосочетания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исывание предложений  и связных текстов со вставкой пропущенных букв или с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борочное списывание по указанию учите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сьмо под диктовку предложений и связных текстов с соблюдением изученных правил правопис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становление нарушенного порядка слов в предложении, письмо прописных и строчных букв в алфавитном поряд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ная реч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вильное составление простых распространённых предложений и сложных посредством союзов </w:t>
      </w:r>
      <w:r>
        <w:rPr>
          <w:rFonts w:cs="Times New Roman CYR" w:ascii="Times New Roman CYR" w:hAnsi="Times New Roman CYR"/>
          <w:b/>
          <w:bCs/>
          <w:sz w:val="28"/>
          <w:szCs w:val="28"/>
        </w:rPr>
        <w:t xml:space="preserve">и, а, но, потому что, чтобы </w:t>
      </w:r>
      <w:r>
        <w:rPr>
          <w:rFonts w:cs="Times New Roman CYR" w:ascii="Times New Roman CYR" w:hAnsi="Times New Roman CYR"/>
          <w:sz w:val="28"/>
          <w:szCs w:val="28"/>
        </w:rPr>
        <w:t>(с помощью учите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язное высказывание по затрагиваемым в беседе вопрос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ение небольших рассказов на предложенную учителем тем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торение пройден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требования к знаниям и умениям учащихс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38"/>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widowControl w:val="false"/>
        <w:numPr>
          <w:ilvl w:val="0"/>
          <w:numId w:val="38"/>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widowControl w:val="false"/>
        <w:numPr>
          <w:ilvl w:val="0"/>
          <w:numId w:val="38"/>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исывать рукописный и печатный текст целыми словами и словосочетаниями;</w:t>
      </w:r>
    </w:p>
    <w:p>
      <w:pPr>
        <w:pStyle w:val="Normal"/>
        <w:widowControl w:val="false"/>
        <w:numPr>
          <w:ilvl w:val="0"/>
          <w:numId w:val="38"/>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ать под диктовку предложения и тексты (30-35 с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знать:</w:t>
      </w:r>
    </w:p>
    <w:p>
      <w:pPr>
        <w:pStyle w:val="Normal"/>
        <w:widowControl w:val="false"/>
        <w:numPr>
          <w:ilvl w:val="0"/>
          <w:numId w:val="35"/>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фавит, расположение слов в алфавитном порядке в словар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одержание программы по раздела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648"/>
        <w:gridCol w:w="68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личеств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ед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вуки и букв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фавит.</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ягкий знак на конце и в середине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азделительный мягкий зн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сные после шипящи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арные звонкие и глухие согласные на конце и в середине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дарные и безударные глас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безударных гласны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проверяемые безударные глас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ло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звания предметов, действий и призн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на собствен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ло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делительный твёрдый зн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дственные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rPr>
              <w:t>2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ки препинания в конце предло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е и второстепенные слова в предложе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ойденного за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71 ч</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изация текущего и промежуточного контроля знаний по письму и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ю реч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ные работы состоят из контрольного словарного диктанта, контрольного диктанта, грамматического разбора и могут быть комбинированными (диктант и грамматический разбор). Основные виды контрольных работ в 4 классе –  диктанты и словарные диктан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ерный объём текстов контрольных работ в 4 классе – 30-35 с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блица контрольных работ по письму и развитию речи по четвертям и за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0" w:type="dxa"/>
        <w:jc w:val="left"/>
        <w:tblInd w:w="-115" w:type="dxa"/>
        <w:tblLayout w:type="fixed"/>
        <w:tblCellMar>
          <w:top w:w="0" w:type="dxa"/>
          <w:left w:w="108" w:type="dxa"/>
          <w:bottom w:w="0" w:type="dxa"/>
          <w:right w:w="108" w:type="dxa"/>
        </w:tblCellMar>
      </w:tblPr>
      <w:tblGrid>
        <w:gridCol w:w="648"/>
        <w:gridCol w:w="3240"/>
        <w:gridCol w:w="1080"/>
        <w:gridCol w:w="1260"/>
        <w:gridCol w:w="1260"/>
        <w:gridCol w:w="1260"/>
        <w:gridCol w:w="82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д раб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четв.</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8 ч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ный словарный диктан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8"/>
                <w:szCs w:val="28"/>
              </w:rPr>
              <w:t>2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8"/>
                <w:szCs w:val="28"/>
              </w:rPr>
              <w:t>12 ч</w:t>
            </w:r>
          </w:p>
        </w:tc>
      </w:tr>
    </w:tbl>
    <w:p>
      <w:pPr>
        <w:pStyle w:val="Normal"/>
        <w:widowControl w:val="false"/>
        <w:autoSpaceDE w:val="false"/>
        <w:ind w:left="15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ы контрольных работ (диктантов, словарных диктантов) по письму и развитию реч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 Контрольный диктант по теме «Мягкий знак на конце и в середине слова</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Контрольный диктант по теме «Разделительный мягкий знак».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Контрольный диктант за I четверть.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Контрольный словарный диктант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четверть.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Контрольный диктант по теме «Правописание безударных гласных».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Контрольный диктант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                                                                                   </w:t>
      </w:r>
    </w:p>
    <w:p>
      <w:pPr>
        <w:pStyle w:val="Normal"/>
        <w:widowControl w:val="false"/>
        <w:autoSpaceDE w:val="false"/>
        <w:jc w:val="both"/>
        <w:rPr/>
      </w:pPr>
      <w:r>
        <w:rPr>
          <w:rFonts w:eastAsia="Times New Roman CYR" w:cs="Times New Roman CYR" w:ascii="Times New Roman CYR" w:hAnsi="Times New Roman CYR"/>
          <w:b/>
          <w:bCs/>
          <w:color w:val="FF6600"/>
          <w:sz w:val="28"/>
          <w:szCs w:val="28"/>
        </w:rPr>
        <w:t xml:space="preserve"> </w:t>
      </w:r>
      <w:r>
        <w:rPr>
          <w:rFonts w:cs="Times New Roman CYR" w:ascii="Times New Roman CYR" w:hAnsi="Times New Roman CYR"/>
          <w:sz w:val="28"/>
          <w:szCs w:val="28"/>
        </w:rPr>
        <w:t xml:space="preserve">7. Контрольный словарный диктант за II четверть.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Контрольный диктант по теме «Названия предметов, действий, признак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 Контрольный диктант з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четверть.                                  </w:t>
      </w:r>
    </w:p>
    <w:p>
      <w:pPr>
        <w:pStyle w:val="Normal"/>
        <w:widowControl w:val="false"/>
        <w:autoSpaceDE w:val="false"/>
        <w:jc w:val="both"/>
        <w:rPr/>
      </w:pPr>
      <w:r>
        <w:rPr>
          <w:rFonts w:cs="Times New Roman CYR" w:ascii="Times New Roman CYR" w:hAnsi="Times New Roman CYR"/>
          <w:sz w:val="28"/>
          <w:szCs w:val="28"/>
        </w:rPr>
        <w:t xml:space="preserve">10. Контрольный словарный диктант з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четверт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1. Контрольный диктант за год.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2. Контрольный словарный диктант за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четверт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й диктант по теме «Мягкий знак на конце и в середине сло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ень.</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упила осень. День стал короче. Солнышко светит меньше. Дует холодный ветер. Трава стала желтеть. Только ель стоит зелёная. Полил сильный дождь. Кругом сырость. На дорогах слякоть. Надень тёплое пальто.  (30 с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u w:val="single"/>
        </w:rPr>
        <w:t>Зада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дчеркнуть сочетание согласного с мягким знаком на конце и в середине слова двумя чертам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Контрольный диктант по теме «Разделительный мягкий зна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ень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енью льёт дождь. Дорога покрылась грязью. Листья с деревьев давно опали. Птицы-певуньи улетели. Воробьи и вороны летят к жилью человека. Трудно им искать корм. Скоро наступит пора морозов и вьюг.    (32 сл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ый диктант за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четвер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ен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ит сырая погода. Весь день дует ветер. Часто льёт дождь. На дорожках грязь и лужи. По утрам бывают заморозки. С деревьев падают сухие листья. Только они нарушают тишину. Верхушки берёз уже голые. Скоро зима. (35 сл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ый словарный диктант за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четвер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читать, решать, пример, пшеница, корабль, человек, деревня, здоровье, аптека, земляника, экскурсия, берег, обед, автобус, билет, ястреб, вдруг (17 с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pPr>
      <w:r>
        <w:rPr>
          <w:rFonts w:cs="Times New Roman CYR" w:ascii="Times New Roman CYR" w:hAnsi="Times New Roman CYR"/>
          <w:b/>
          <w:bCs/>
          <w:sz w:val="28"/>
          <w:szCs w:val="28"/>
        </w:rPr>
        <w:t>Контрольный диктант по теме «Правописание безударных глас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гор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т большая гора. На горе много детей. С ними собака Булька. Она ловит снежинки. Ребята сели в санки. Не страшит детей трескучий мороз. Быстро несутся санки. Весело на горе ребятам.   (32 сл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ый диктант за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полугод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им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упила зима. Выпал пушистый снег. В лесу большие сугробы. Снегом занесло лесные дорожки. На ветвях деревьев иней. Ребята устроили в саду кормушки. Сюда прилетают воробьи и снегири. Не страшен им мороз и сильный ветер.  (35 с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ый словарный диктант за </w:t>
      </w: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xml:space="preserve"> четвер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газин, фабрика, иней, шофёр, завтрак, автомобиль, метро, трамвай, спасибо, трактор (10 с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й диктант по теме «Названия предметов, действий, признак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ниц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годня большой мороз. Вот синицы и летят к кормушкам. Они висят на окнах домов. Прилетела синица. Она осмотрела хлебную крошку, схватила пищу и улетела. Потом она прилетела с подружками. Птички начали клевать крошки и семена.  (36 сл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Контрольный диктант за </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четвер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сн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шла весна. Солнышко ярко светит. Распушилась верба. Берёза надела зелёный наряд. По дорожкам бегут шумные ручьи. По реке плывут льдины. Летят с юга птицы. Коля и Петя сделали домики для птиц. Они повесят их на берёзку.     (37 сл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ый словарный диктант за </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четвер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трет, квартира, телефон, телевизор, огромный, Россия, фамилия, лестница, минута (9 с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й диктант за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Ёжи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шли Ваня и Петя в лес. В лесу тишина. Только тёплый ветерок шелестит листьями деревьев. Дети сели отдыхать у ручья. Мальчики искали сучья для костра. В кустах они нашли ёжика. Он зарылся в сухие листья. Ребята положили ёжика в шапку и унесли домой.  (44 слов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ый словарный диктант за </w:t>
      </w: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xml:space="preserve"> четвер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ыплёнок, малина, ягода, вагон, вокзал, русский, мешок, лягушка, ящерица, полотенце, театр, костюм (12 сл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слов, правописание которых учащиеся должны усвоить.</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Автобус, автомобиль, аптека, берег, билет, вагон, вдруг, вокзал,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ёнок, человек, шофёр, экскурсия, ягода, ястреб, ящерица (48 с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письму и развитию речи.</w:t>
      </w:r>
    </w:p>
    <w:tbl>
      <w:tblPr>
        <w:tblW w:w="13788" w:type="dxa"/>
        <w:jc w:val="left"/>
        <w:tblInd w:w="-113" w:type="dxa"/>
        <w:tblLayout w:type="fixed"/>
        <w:tblCellMar>
          <w:top w:w="0" w:type="dxa"/>
          <w:left w:w="108" w:type="dxa"/>
          <w:bottom w:w="0" w:type="dxa"/>
          <w:right w:w="108" w:type="dxa"/>
        </w:tblCellMar>
      </w:tblPr>
      <w:tblGrid>
        <w:gridCol w:w="648"/>
        <w:gridCol w:w="6300"/>
        <w:gridCol w:w="1080"/>
        <w:gridCol w:w="90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ас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w:t>
            </w:r>
            <w:r>
              <w:rPr>
                <w:rFonts w:cs="Times New Roman CYR" w:ascii="Times New Roman CYR" w:hAnsi="Times New Roman CYR"/>
                <w:b/>
                <w:bCs/>
                <w:color w:val="FF0000"/>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7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Правописа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ницы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полнение предложений по вопросам с употреблением слов в косвенных паде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личие в изменении окончаний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он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становление нарушенного порядка слов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нализ предложения по его словарному соста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и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с деформированным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ление рассказа из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Повторение. Предложение». Составление связного рассказа «Лиса и журавль» (стр. 9, упр.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фавит. Гласные и согласные 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ильное называние согласных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сположении слов в алфавитн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ше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iCs/>
                <w:sz w:val="28"/>
                <w:szCs w:val="28"/>
              </w:rPr>
              <w:t xml:space="preserve">Мягкий знак </w:t>
            </w:r>
            <w:r>
              <w:rPr>
                <w:rFonts w:cs="Times New Roman CYR" w:ascii="Times New Roman CYR" w:hAnsi="Times New Roman CYR"/>
                <w:b/>
                <w:bCs/>
                <w:i/>
                <w:iCs/>
                <w:sz w:val="28"/>
                <w:szCs w:val="28"/>
              </w:rPr>
              <w:t>(ь)</w:t>
            </w:r>
            <w:r>
              <w:rPr>
                <w:rFonts w:cs="Times New Roman CYR" w:ascii="Times New Roman CYR" w:hAnsi="Times New Roman CYR"/>
                <w:i/>
                <w:iCs/>
                <w:sz w:val="28"/>
                <w:szCs w:val="28"/>
              </w:rPr>
              <w:t xml:space="preserve">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ягкий знак – показатель мягкости согласных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поставление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ение слов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распознавание мягких соглас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а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полнение предложений по зад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еренос слов с мягким зна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Мягкий знак на конце и в середине слова». Работа с деформированным текстом «Глупый ёжик» (стр. 29, упр. 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уго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чез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 по теме «Мягкий знак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зделительный мягки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Разделительный </w:t>
            </w:r>
            <w:r>
              <w:rPr>
                <w:rFonts w:cs="Times New Roman CYR" w:ascii="Times New Roman CYR" w:hAnsi="Times New Roman CYR"/>
                <w:b/>
                <w:bCs/>
                <w:sz w:val="28"/>
                <w:szCs w:val="28"/>
              </w:rPr>
              <w:t>ь</w:t>
            </w:r>
            <w:r>
              <w:rPr>
                <w:rFonts w:cs="Times New Roman CYR" w:ascii="Times New Roman CYR" w:hAnsi="Times New Roman CYR"/>
                <w:sz w:val="28"/>
                <w:szCs w:val="28"/>
              </w:rPr>
              <w:t xml:space="preserve"> перед гласными </w:t>
            </w:r>
            <w:r>
              <w:rPr>
                <w:rFonts w:cs="Times New Roman CYR" w:ascii="Times New Roman CYR" w:hAnsi="Times New Roman CYR"/>
                <w:b/>
                <w:bCs/>
                <w:sz w:val="28"/>
                <w:szCs w:val="28"/>
              </w:rPr>
              <w:t>е, ё, я, ю, и</w:t>
            </w:r>
            <w:r>
              <w:rPr>
                <w:rFonts w:cs="Times New Roman CYR" w:ascii="Times New Roman CYR" w:hAnsi="Times New Roman CY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авнение слов по зна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ение слов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е формы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ре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фференциация слов с разделительным ь знаком и ь – показателем мягкости со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блюдение над словами с мягким зна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нос слов с ь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ение слов на с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п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Разделительный мягкий знак». Составление рассказа по картинкам и вопросам «Друзья» (стр. 43, упр. 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незд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тен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 по теме «Разделительный мягки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ласные после шипя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ЖИ-Ш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вёрдые шипя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емля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ЧА-Щ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гкие шипя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ЧУ-Щ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личие в словах мягких шипя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кску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Гласные после шипящих». Составление рассказа, опираясь на план и данные предложения «Мурзик» (стр. 51, упр. 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ление и запись рас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шки торч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Гласные после шипя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арные звонкие и глухие согласные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вукобуквенный анализ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парных согласных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поставление соглас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письме слов со звонкими и глухими согласными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фференциация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ре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звонких и глухих согласных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нализ звукового состава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написании парных согласных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вукобуквенные сопо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полнение предложений по картин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фференциация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тобус, би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письме слов с парными согласными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бор провероч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ястреб</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д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диктант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изуч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словарный диктант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четверть. Закрепление по теме «Парные звонкие и глухие согласные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Парные звонкие и глухие согласные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бщение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I</w:t>
            </w:r>
            <w:r>
              <w:rPr>
                <w:rFonts w:cs="Times New Roman CYR" w:ascii="Times New Roman CYR" w:hAnsi="Times New Roman CYR"/>
                <w:b/>
                <w:bCs/>
                <w:color w:val="FF0000"/>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дарные и безударные 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9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дарение. Выделение ударной гласной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ределение слогов по количеству глас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газ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чение у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мысловое различение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фференциация слов с ударными и безударными глас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ка ударений в сл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бр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поставление написания гласных в ударном и безударном по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деление ударных и безударных глас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авописание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дарные и безударные глас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офё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особы подбора провероч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бор провероч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вт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хождение и объяснение орф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Закрепление по теме «Правописание безударных гласных». Составление рассказа по картинкам и вопросам «Кормушка» (стр. 96, упр. 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негир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 по теме «Правописание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Правописание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бщение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епроверяемые безударные 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а с непроверяемой безударной гл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томоби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и запись ответов на вопросы. Озаглавливание текста «Ель и сосна» (стр. 110, упр. 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ление предложений по картинкам и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амв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Непроверяемые безударные 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пасиб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а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диктант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изуч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словарный диктант з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четверть.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рассказа об экскурсии в парк по вопросам. Запись ответов на вопросы (стр. 111, упр.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блюдение за пого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ревь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р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Закрепление изученного материала во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изуч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II</w:t>
            </w:r>
            <w:r>
              <w:rPr>
                <w:rFonts w:cs="Times New Roman CYR" w:ascii="Times New Roman CYR" w:hAnsi="Times New Roman CYR"/>
                <w:b/>
                <w:bCs/>
                <w:color w:val="FF0000"/>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звания предметов, действий и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9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а, отвечающие на вопросы </w:t>
            </w:r>
            <w:r>
              <w:rPr>
                <w:rFonts w:cs="Times New Roman CYR" w:ascii="Times New Roman CYR" w:hAnsi="Times New Roman CYR"/>
                <w:i/>
                <w:iCs/>
                <w:sz w:val="28"/>
                <w:szCs w:val="28"/>
              </w:rPr>
              <w:t>кто?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познавание названия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а, обозначающие названия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 xml:space="preserve">слова, отвечающие на вопросы </w:t>
            </w:r>
            <w:r>
              <w:rPr>
                <w:rFonts w:cs="Times New Roman CYR" w:ascii="Times New Roman CYR" w:hAnsi="Times New Roman CYR"/>
                <w:i/>
                <w:iCs/>
                <w:sz w:val="28"/>
                <w:szCs w:val="28"/>
              </w:rPr>
              <w:t>кто? чт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портр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ение слов-предметов по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ка вопросов к словам-предм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рти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а-предметы противоположные и близкие по 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а-антонимы и слова-синон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а, обозначающие действия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ль слов, обозначающих действия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ор слов, обозначающих названия действий предметов, противоположных и близких по 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а-антонимы и слова-синон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личение слов-предметов и слов-действий в тексте по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ка вопросов к сло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левиз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а, обозначающие названия признаков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ль признаков предметов 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ор слов, обозначающих признаки к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знавание предмета по его призна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гром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основных категорий слов в тексте по вопросам, правильное их употре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хождение в тексте основных категорий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Названия предметов, действий, признаков». Описание животных и птиц по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 по теме «Названия предметов, действий,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Названия предметов, действий,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бщение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мена собственные и нарица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ольшая буква в названиях рек, гор, мо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фференциация имён собственных и нарица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имён собств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7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логи. Раздельное написание предлогов со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ль предлога 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ст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с деформированным предложением. Описание лошади по вопросам и карти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тела лош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и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ер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логи </w:t>
            </w:r>
            <w:r>
              <w:rPr>
                <w:rFonts w:cs="Times New Roman CYR" w:ascii="Times New Roman CYR" w:hAnsi="Times New Roman CYR"/>
                <w:b/>
                <w:bCs/>
                <w:sz w:val="28"/>
                <w:szCs w:val="28"/>
              </w:rPr>
              <w:t>до, без, под, над, около, 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ивоположные пред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письме предлогов со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бор предложений к сх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у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Закрепление по теме «Пред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Пред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зделительный твёрды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Разделительный </w:t>
            </w:r>
            <w:r>
              <w:rPr>
                <w:rFonts w:cs="Times New Roman CYR" w:ascii="Times New Roman CYR" w:hAnsi="Times New Roman CYR"/>
                <w:b/>
                <w:bCs/>
                <w:sz w:val="28"/>
                <w:szCs w:val="28"/>
              </w:rPr>
              <w:t>ъ</w:t>
            </w:r>
            <w:r>
              <w:rPr>
                <w:rFonts w:cs="Times New Roman CYR" w:ascii="Times New Roman CYR" w:hAnsi="Times New Roman CY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 xml:space="preserve">значение разделительного </w:t>
            </w:r>
            <w:r>
              <w:rPr>
                <w:rFonts w:cs="Times New Roman CYR" w:ascii="Times New Roman CYR" w:hAnsi="Times New Roman CYR"/>
                <w:i/>
                <w:iCs/>
                <w:sz w:val="28"/>
                <w:szCs w:val="28"/>
              </w:rPr>
              <w:t xml:space="preserve">ъ </w:t>
            </w:r>
            <w:r>
              <w:rPr>
                <w:rFonts w:cs="Times New Roman CYR" w:ascii="Times New Roman CYR" w:hAnsi="Times New Roman CYR"/>
                <w:sz w:val="28"/>
                <w:szCs w:val="28"/>
              </w:rPr>
              <w:t>при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Упражнения в написании слов с разделительным </w:t>
            </w:r>
            <w:r>
              <w:rPr>
                <w:rFonts w:cs="Times New Roman CYR" w:ascii="Times New Roman CYR" w:hAnsi="Times New Roman CYR"/>
                <w:b/>
                <w:bCs/>
                <w:sz w:val="28"/>
                <w:szCs w:val="28"/>
              </w:rPr>
              <w:t>ъ</w:t>
            </w:r>
            <w:r>
              <w:rPr>
                <w:rFonts w:cs="Times New Roman CYR" w:ascii="Times New Roman CYR" w:hAnsi="Times New Roman CY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а-синонимы и слова-антон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одств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нятия «родственные слова», «кор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ая примета родстве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ор родствен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безударных гласных путём изменения формы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корня в родственных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бор родственных слов по образц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рассказа по сюжетным картинкам и опорным словам (стр. 173, упр. 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деление корня родстве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ч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слов со звонкими и глухими согласными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слов со звонкими и глухими соглас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писание слов с непроверяемой гласной в корне. Составление рассказа, используя начало и опорные слова (стр. 180, упр. 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чини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крепи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диктант з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изученному матери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словарный диктант з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четверть. Закрепление изученного в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изученных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29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1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ение речи, текста на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текст и предложение 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цыплё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Выделение в предложении слов, обозначающих, </w:t>
            </w:r>
            <w:r>
              <w:rPr>
                <w:rFonts w:cs="Times New Roman CYR" w:ascii="Times New Roman CYR" w:hAnsi="Times New Roman CYR"/>
                <w:i/>
                <w:iCs/>
                <w:sz w:val="28"/>
                <w:szCs w:val="28"/>
              </w:rPr>
              <w:t>о ком</w:t>
            </w:r>
            <w:r>
              <w:rPr>
                <w:rFonts w:cs="Times New Roman CYR" w:ascii="Times New Roman CYR" w:hAnsi="Times New Roman CYR"/>
                <w:sz w:val="28"/>
                <w:szCs w:val="28"/>
              </w:rPr>
              <w:t xml:space="preserve"> или </w:t>
            </w:r>
            <w:r>
              <w:rPr>
                <w:rFonts w:cs="Times New Roman CYR" w:ascii="Times New Roman CYR" w:hAnsi="Times New Roman CYR"/>
                <w:i/>
                <w:iCs/>
                <w:sz w:val="28"/>
                <w:szCs w:val="28"/>
              </w:rPr>
              <w:t>о чём</w:t>
            </w:r>
            <w:r>
              <w:rPr>
                <w:rFonts w:cs="Times New Roman CYR" w:ascii="Times New Roman CYR" w:hAnsi="Times New Roman CYR"/>
                <w:sz w:val="28"/>
                <w:szCs w:val="28"/>
              </w:rPr>
              <w:t xml:space="preserve"> говорится, </w:t>
            </w:r>
            <w:r>
              <w:rPr>
                <w:rFonts w:cs="Times New Roman CYR" w:ascii="Times New Roman CYR" w:hAnsi="Times New Roman CYR"/>
                <w:i/>
                <w:iCs/>
                <w:sz w:val="28"/>
                <w:szCs w:val="28"/>
              </w:rPr>
              <w:t>что</w:t>
            </w:r>
            <w:r>
              <w:rPr>
                <w:rFonts w:cs="Times New Roman CYR" w:ascii="Times New Roman CYR" w:hAnsi="Times New Roman CYR"/>
                <w:sz w:val="28"/>
                <w:szCs w:val="28"/>
              </w:rPr>
              <w:t xml:space="preserve"> говор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а-предметы и слова-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ма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составлении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ницы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я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ение предложений. Составление предложений по иллюстрациям 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ные функции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V</w:t>
            </w:r>
            <w:r>
              <w:rPr>
                <w:rFonts w:cs="Times New Roman CYR" w:ascii="Times New Roman CYR" w:hAnsi="Times New Roman CYR"/>
                <w:b/>
                <w:bCs/>
                <w:color w:val="FF0000"/>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ение предложений. Составление предложений по иллюстрациям на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ные функции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слов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взаимосвязь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агон, вок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связи между словами в предложении (по смыслу, по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е слов в предложении по вопросам и по смыс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усск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ш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наки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8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ествовательные и вопроситель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тонация законченности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ягу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клицатель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разительное чтение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знаков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ные функции предложений 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ящер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тен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Знаки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Знаки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лавные и второстепенные слова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казуемое. Постановка вопросов к сказуе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а-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азуем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лежащее. Нахождение подлежащего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ва, обозначающи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лежащ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нахождении подлежащего и сказуемого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ка вопросов к подлежащим и сказуемы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торостепенные слова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мысловая связь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атр, костю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по теме «Главные и второстепенные слова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ойденного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ягкий знак как разделительный и смягча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ение слов на с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дств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ая часть родстве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ый диктант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рка знаний по изученному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исание предлогов с другими словами. Составление рассказа по картинке и опорным словам (стр. 246, упр. 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предлога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т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дя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ый словарный диктант за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описание словар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е категории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познавание категорий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зударные гласные, проверяемые уда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деление корня родствен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зударные гласные, непроверяемые уда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зударные глас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арные звонкие и глухие согласные на конце и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бор провероч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текста на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ницы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знаков препинания в конц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основные функции предложений 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учебно-наглядных пособ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Алфавит.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Диафильм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арточки со словарными слов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Конверты с индивидуальными задания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Настенные таблиц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Натуральные предме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Предметные и сюжетные картин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Раздаточный дидактический материа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Слова-ассоциации к словарным слова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Слоговые таблиц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Условно-графическая запись предлож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Учебн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диафильмов, используемых на уроках письма и развития речи:</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1. Весёлые ошибки (дифференциация согласных).</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2. Горькая вода (название предметов, признаки предметов, действия предметов; составление предложений).</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3. Зима (название предметов, составление предложений).</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4. Имя существительное.</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5. Правописание мягкого знака после мягких согласных.</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6. Синонимы и антонимы.</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7. Части речи.</w:t>
      </w:r>
    </w:p>
    <w:p>
      <w:pPr>
        <w:pStyle w:val="Normal"/>
        <w:widowControl w:val="false"/>
        <w:autoSpaceDE w:val="false"/>
        <w:ind w:left="15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ащихся:</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1. Аксёнова А.К.</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сский язык: учебник для 4 класса специальных (коррекционных) образовательных учреждений VIII вида / А.К.Аксёнова, Н.Г.Галунчикова. – М.: Просвещение, 2007.</w:t>
      </w:r>
    </w:p>
    <w:p>
      <w:pPr>
        <w:pStyle w:val="Normal"/>
        <w:widowControl w:val="false"/>
        <w:tabs>
          <w:tab w:val="clear" w:pos="708"/>
          <w:tab w:val="left" w:pos="12780" w:leader="none"/>
        </w:tabs>
        <w:autoSpaceDE w:val="false"/>
        <w:jc w:val="both"/>
        <w:rPr/>
      </w:pPr>
      <w:r>
        <w:rPr>
          <w:rFonts w:cs="Times New Roman CYR" w:ascii="Times New Roman CYR" w:hAnsi="Times New Roman CYR"/>
        </w:rPr>
        <w:t>2.</w:t>
      </w:r>
      <w:r>
        <w:rPr>
          <w:rFonts w:cs="Times New Roman CYR" w:ascii="Times New Roman CYR" w:hAnsi="Times New Roman CYR"/>
          <w:sz w:val="28"/>
          <w:szCs w:val="28"/>
        </w:rPr>
        <w:t xml:space="preserve"> Аксёнова А.К., Галунчикова Н.Г., Якубовская Э.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итай, думай, пиши (рабочая тетрадь по русскому языку для учащихся 4 класса специальных (коррекционных) образовательных учреждений VIII вида) в 2-х частях.- М.: Просвещение, 2006.</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3. Козырева О.А., Кутакова К.А. Читай! Размышляй! Пиши!: карт.-задания по русскому языку, чтению и развитию речи. 1,2,3,4 кл. – М.: Гуманитар. Изд. Центр Владос, 2005.</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ксёнова А.К. Методика обучения русскому языку во вспомогательной школе: Учеб. Пособие для студентов дефектол. Фак. Пед. Институтов. – М.: Просвещение, 1994.</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2. Аксёнова А.К., Якубовская Э.В. Сборник диктантов для вспомогательной школы: 1-4-е классы. – М.: Просвещение, 1980.</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3. Волина В.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есёлая грамматика. Орфография: Звонкие и глухие, двойные и непроизносимые согласные. –              М.: Дрофа, 2002.</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4. Волина В.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есёлая грамматика. Орфография: Шипящие согласные и безударные (непроверяемые) гласные.–              М.: Дрофа, 2002.</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5. Волина В.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есёлая грамматика. Имя прилагательное. – М.: Дрофа,2002.</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6. Волина В.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мя существительное. – М.: Дрофа, 2003.</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 xml:space="preserve">7.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нездилов М.Ф.</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етодика русского языка во вспомогательной школе. – М.: Просвещение, 1965.</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8. Калмыкова И.Р.</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аинственный мир звуков. Фонетика и культура речи в играх и упражнениях. Пособие для родителей и педагогов. – Ярославль: Академия развития, 1998.</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9. Программы подготовительного и 1-4 классов коррекционных образовательных учреждений VIII вида под редакцией В.В.Воронковой. – М.: Просвещение, 2008.</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10. Тарабарина Т.И., Соколова Е.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 учёба, и игра: русский язык. Пособие для родителей и педагогов. – Ярославль: Академия развития, 199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 математик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чая программа учебного предмета «Математика» для 4 класса разработана на основе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по математике составлена на основе учебной «Программы подготовительного и 1 – 4 классов коррекционных образовательных учреждений VIII вида» под редакцией  В.В.Воронковой  и авторской программы М.Н.Перовой и В.В.Эк «Математика».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лагаемая программа ориентирована на учебник Перовой М.Н. Математика: учебник для 4 класса специальных (коррекционных) образовательных учреждений VIII вида. – М.: «Просвещение», 2007.</w:t>
      </w:r>
    </w:p>
    <w:p>
      <w:pPr>
        <w:pStyle w:val="Normal"/>
        <w:widowControl w:val="false"/>
        <w:autoSpaceDE w:val="false"/>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w:t>
      </w:r>
    </w:p>
    <w:p>
      <w:pPr>
        <w:pStyle w:val="Normal"/>
        <w:widowControl w:val="false"/>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ить учащихся с ограниченными возможностями здоровья к жизни и овладению доступными профессионально-трудовыми навык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ие математике носит практическую направленность и тесно связано с другими учебными предметами, жизнью, учит использовать математические знания в нестандартных ситуациях.</w:t>
      </w:r>
    </w:p>
    <w:p>
      <w:pPr>
        <w:pStyle w:val="TextBody"/>
        <w:rPr>
          <w:rFonts w:ascii="Times New Roman CYR" w:hAnsi="Times New Roman CYR" w:cs="Times New Roman CYR"/>
          <w:b/>
          <w:b/>
          <w:bCs/>
        </w:rPr>
      </w:pPr>
      <w:r>
        <w:rPr>
          <w:rFonts w:cs="Times New Roman CYR" w:ascii="Times New Roman CYR" w:hAnsi="Times New Roman CYR"/>
          <w:b/>
          <w:bCs/>
        </w:rPr>
        <w:t>Задачи:</w:t>
      </w:r>
    </w:p>
    <w:p>
      <w:pPr>
        <w:pStyle w:val="Normal"/>
        <w:widowControl w:val="false"/>
        <w:numPr>
          <w:ilvl w:val="0"/>
          <w:numId w:val="3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осознанные и прочные навыки вычислений, представления о геометрических фигурах;</w:t>
      </w:r>
    </w:p>
    <w:p>
      <w:pPr>
        <w:pStyle w:val="Normal"/>
        <w:widowControl w:val="false"/>
        <w:numPr>
          <w:ilvl w:val="0"/>
          <w:numId w:val="3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ектировать и развивать познавательную деятельность, личностные качества ребёнка;</w:t>
      </w:r>
    </w:p>
    <w:p>
      <w:pPr>
        <w:pStyle w:val="Normal"/>
        <w:widowControl w:val="false"/>
        <w:numPr>
          <w:ilvl w:val="0"/>
          <w:numId w:val="3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я планировать свою деятельность, осуществлять контроль и самоконтроль;</w:t>
      </w:r>
    </w:p>
    <w:p>
      <w:pPr>
        <w:pStyle w:val="Normal"/>
        <w:widowControl w:val="false"/>
        <w:numPr>
          <w:ilvl w:val="0"/>
          <w:numId w:val="3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трудолюбие, самостоятельность, терпеливость, любознатель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коррекционной работы:</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го восприятия и узнавания;</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пространственных представлений и ориентации;</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сновных мыслительных операций;</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наглядно-образного и словесно-логического мышления;</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екция нарушений  эмоционально-личностной сферы;</w:t>
      </w:r>
    </w:p>
    <w:p>
      <w:pPr>
        <w:pStyle w:val="Normal"/>
        <w:widowControl w:val="false"/>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гащение словар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обу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умерац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продолжается изучение чисел в пределах 100: учащиеся читают, записывают и сравнивают их. При счёте отрабатывается переход к новой разрядной единице, анализируются числа, выделяются разряды.</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рифметические действ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предусматривает сложение и вычитание чисел в пределах 100 с переходом через разряд. При обучении письменным вычислениям в пределах 100 необходимо добиться чёткости и точности в записях арифметических действий, правильности вычислений и умений проверять решения.   Необходимо приучать учащихся давать развёрнутые объяснения при решении арифметических примеров и задач. Рассуждения учащихся при решении примеров и задач содействуют развитию речи и мышления, приучают к сознательному выполнению задания, к самоконтролю.</w:t>
      </w:r>
    </w:p>
    <w:p>
      <w:pPr>
        <w:pStyle w:val="Normal"/>
        <w:widowControl w:val="false"/>
        <w:tabs>
          <w:tab w:val="clear" w:pos="708"/>
          <w:tab w:val="left" w:pos="1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продолжается ознакомление с действиями умножения и делени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еличины, единицы измер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араллельно с изучением чисел происходит ознакомление с величинами (длина, масса, время) и их единицами измер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вводятся единица массы – центнер, единица длины – миллиметр, единица времени – секунда. Полученные знания используются при решении задач, примеров, тут же учащиеся знакомятся и с соотношением единиц массы: 1 ц = 100 кг; единиц длины: 1 см = 10 мм; единиц времени: 1 мин = 60 с.</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кстовые арифметические зада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4 класса учащиеся знакомятся с арифметическими задачами, которые являются важным средством формирования многих математических понятий.                   В программу данного класса входят следующие виды задач:</w:t>
      </w:r>
    </w:p>
    <w:p>
      <w:pPr>
        <w:pStyle w:val="Normal"/>
        <w:widowControl w:val="false"/>
        <w:numPr>
          <w:ilvl w:val="0"/>
          <w:numId w:val="40"/>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стые арифметические задачи на увеличение (уменьшение) числа в несколько раз;</w:t>
      </w:r>
    </w:p>
    <w:p>
      <w:pPr>
        <w:pStyle w:val="Normal"/>
        <w:widowControl w:val="false"/>
        <w:numPr>
          <w:ilvl w:val="0"/>
          <w:numId w:val="40"/>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ставные текстовые арифметические задачи, требующие двух действий – сложения и вычитания, умножения и деления;</w:t>
      </w:r>
    </w:p>
    <w:p>
      <w:pPr>
        <w:pStyle w:val="Normal"/>
        <w:widowControl w:val="false"/>
        <w:numPr>
          <w:ilvl w:val="0"/>
          <w:numId w:val="40"/>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остых текстовых задач на зависимость между величинами: ценой, количеством и стоимость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я всех видов задач записываются с наименованиями.</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еометрический материа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ометрический материал занимает важное место в обучении математике в коррекционной школе VIII вида. При работе с геометрическим материалом учащиеся овладевают элементарными графическими умениями, учатся пользоваться измерительными и чертёжными приборами (линейкой, циркулем, чертёжным треугольник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умерация чисел в пределах 100 (повторени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умерация чисел в пределах 100. Последовательности чисел в числовом ряду. Состав чисел в пределах 100. Получение двузначных чисел. Поразрядное сравнение чисел. Круглые десятки. Сложение и вычитание круглых десятков. Решение примеров со скобками. Сложение и вычитание чисел в пределах 100 без перехода через разря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еличины, единицы измерения (повтор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диницы (меры) длины: метр, дециметр, сантиметр.     Обозначение: 1 м, 1дм, 1 см. Соотношение между единицами длины. Соотношение между единицами длины: 1 м = 100 см, 1 м = 10 дм, 1 дм = 10 см. Отрезки (измерение, построение).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сса. Единица измерения массы: килограмм. Обозначение: 1 к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Умножение и деление (повтор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ножение как сложение нескольких одинаковых слагаемых, замена его арифметическим действием умножения. Знак умножения (х). Запись и чтение действия умножения. Название компонентов и результата умнож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w:t>
      </w:r>
      <w:r>
        <w:rPr>
          <w:sz w:val="28"/>
          <w:szCs w:val="28"/>
        </w:rPr>
        <w:t>:)</w:t>
      </w:r>
      <w:r>
        <w:rPr>
          <w:rFonts w:cs="Times New Roman CYR" w:ascii="Times New Roman CYR" w:hAnsi="Times New Roman CYR"/>
          <w:sz w:val="28"/>
          <w:szCs w:val="28"/>
        </w:rPr>
        <w:t>. Запись и чтение действия деления. Название компонентов и результата д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умножения чисел 2, 3, 4, 5, 6 и деления на 2, 3, 4, 5, 6 равных частей в пределах 20. Взаимосвязь таблиц умножения и д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множение и дел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ножение как сложение нескольких одинаковых слагаемых, замена его арифметическим действием умножения. Знак умножения (х). Запись и чтение действия умножения. Название компонентов и результата умножения в речи учащихся. Переместительное свойство умнож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w:t>
      </w:r>
      <w:r>
        <w:rPr>
          <w:sz w:val="28"/>
          <w:szCs w:val="28"/>
        </w:rPr>
        <w:t>:)</w:t>
      </w:r>
      <w:r>
        <w:rPr>
          <w:rFonts w:cs="Times New Roman CYR" w:ascii="Times New Roman CYR" w:hAnsi="Times New Roman CYR"/>
          <w:sz w:val="28"/>
          <w:szCs w:val="28"/>
        </w:rPr>
        <w:t>. Запись и чтение действия деления. Название компонентов и результата деления в речи учащих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умножения чисел  3, 4, 5, 6, 7, 8, 9 и деления на  3, 4, 5, 6, 7, 8, 9 равных частей в пределах 100. Взаимосвязь таблиц умножения и деления.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ение (уменьшение) числа в несколько раз.</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множение единицы и на единицу. Деление на единицу. Умножение нуля и на нуль. Деление нуля. Умножение числа 10 и на 10. Деление чисел на 10.</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ение с остатк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жение и вычитание чисел в пределах 100 с переходом через разря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ложение двузначного числа с однозначным и вычитание однозначного числа из двузначного в пределах 100 с переходом через разряд. Письменное сложение двузначных чисел в пределах 100 с переходом через разряд. Письменное вычитание двузначных чисел в пределах с переходом через разряд.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читывание и отсчитывание по 3 (до 30), 4 (до 40), 6 (до 60), 7 (до 70), 8 (до 80), 9 (до 9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екстовые арифметические зада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стые текстовые арифметические задачи на увеличение (уменьшение) числа в несколько раз.  </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 простых текстовых задач на зависимость между величинами: ценой, количеством и стоимостью (все случаи).</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ные текстовые арифметические задачи, решаемые двумя действ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еличины, единицы измер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диница (мера) длины: миллиметр. Обозначение: 1 мм. Соотношение между единицами длины: 1 см = 10 м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сса. Единица измерения массы: центнер. Обозначение: 1 ц. Соотношение между единицами массы: 1 ц = 100 кг.</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 примеров и задач с мерами длины и вес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ла. Полученные при измерении стоимости, длины, времен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диница (мера) времени: секунда. Обозначение: 1 с. Соотношение между единицами времени: 1 мин = 60 с. Секундная стрелка. Секундомер.</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сла, получаемые при измерении одной единицей, двумя единицами стоимости, длины, времен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е времени по часам с точностью до 1 мин (5 ч 18 мин, без 13 мин 6 ч, 18 мин 9-го). Двойное обозначение време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Геометрический материа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роение углов, определение вида угла с помощью чертёжного треугольник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нии: прямая, кривая, ломаная, луч.</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кнутая и незамкнутая кривые: окружность, дуг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оманые линии – замкнутая, незамкнутая. Граница многоугольника – замкнутая ломаная линия. Измерение отрезков ломаной и вычисление её длины. Построение отрезка, равного длине ломаной. Построение ломаной по данной длине её отрез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заимное положение на плоскости геометрических фигур (пересечение, точки пересеч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ямоугольник и квадрат. Квадрат как частный случай прямоугольни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роение прямоугольника (квадрата) с заданными длинами сторон (в сантиметрах) с помощью чертёжного треугольник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вание сторон прямоугольника: основания (верхнее, нижнее), боковые стороны (правая, левая), противоположные сторо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угольники: основание, боковые сторо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ойденного за год.</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сновные требования к знаниям и умениям учащихся.</w:t>
      </w:r>
    </w:p>
    <w:p>
      <w:pPr>
        <w:pStyle w:val="Normal"/>
        <w:widowControl w:val="false"/>
        <w:autoSpaceDE w:val="false"/>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 xml:space="preserve">знать:                                                              </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азличие между устным и письменным сложением и вычитанием чисел в пределах 100;</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таблицы умножения всех однозначных чисел и числа 10;</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авило умножения чисел 1 и 0, на 1 и 0, деление 0 и деления на 1, на 10;</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звания компонентов умножения, деления;</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еры длины, массы и их соотношения;</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еры времени и их соотношения;</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азличные случаи взаимного положения двух геометрических фигур;</w:t>
      </w:r>
    </w:p>
    <w:p>
      <w:pPr>
        <w:pStyle w:val="Normal"/>
        <w:widowControl w:val="false"/>
        <w:numPr>
          <w:ilvl w:val="0"/>
          <w:numId w:val="33"/>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звания элементов четырёхугольник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полнять устные и письменные действия сложения и вычитания;</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актически пользоваться переместительным свойством умножения;</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пределять время по часам тремя способами с точностью до 1 мин;</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ешать, составлять, иллюстрировать все изученные простые арифметические задачи;</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амостоятельно кратко записывать, моделировать содержание, решать составные арифметические задачи в два действия;</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азличать замкнутые, незамкнутые кривые, ломаные линии;</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числять длину ломаной;</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widowControl w:val="false"/>
        <w:numPr>
          <w:ilvl w:val="0"/>
          <w:numId w:val="13"/>
        </w:numPr>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чертить прямоугольник (квадрат) с помощью чертёжного треугольника на нелинованной бумаге.</w:t>
      </w:r>
    </w:p>
    <w:p>
      <w:pPr>
        <w:pStyle w:val="Normal"/>
        <w:widowControl w:val="false"/>
        <w:autoSpaceDE w:val="false"/>
        <w:ind w:left="79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римеч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Узнавание, моделирование взаимного положения фигур без вычерчи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Определение времени по часам хотя бы одним способ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Решение составных задач с помощью уч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Черчение прямоугольника (квадрата) на нелинованной бумаге с помощью учител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 по раздел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0" w:type="dxa"/>
        <w:jc w:val="left"/>
        <w:tblInd w:w="-113" w:type="dxa"/>
        <w:tblLayout w:type="fixed"/>
        <w:tblCellMar>
          <w:top w:w="0" w:type="dxa"/>
          <w:left w:w="108" w:type="dxa"/>
          <w:bottom w:w="0" w:type="dxa"/>
          <w:right w:w="108" w:type="dxa"/>
        </w:tblCellMar>
      </w:tblPr>
      <w:tblGrid>
        <w:gridCol w:w="828"/>
        <w:gridCol w:w="7020"/>
        <w:gridCol w:w="1722"/>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втор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величение (уменьшение) числа в несколько раз.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множение и деление в пределах 100.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жение и вычитание чисел в пределах 100 с переходом через разряд.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 ч</w:t>
            </w:r>
          </w:p>
        </w:tc>
      </w:tr>
      <w:tr>
        <w:trPr/>
        <w:tc>
          <w:tcPr>
            <w:tcW w:w="8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0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еры длины.     </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8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0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еры времени.     </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ч</w:t>
            </w:r>
          </w:p>
        </w:tc>
      </w:tr>
      <w:tr>
        <w:trPr/>
        <w:tc>
          <w:tcPr>
            <w:tcW w:w="8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0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еры веса.   </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r>
      <w:tr>
        <w:trPr/>
        <w:tc>
          <w:tcPr>
            <w:tcW w:w="8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02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а, полученные при измерении стоимости, длины.  </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8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0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се действия в пределах 100.    </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еление с остатк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еометрический материал.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вторение пройденного за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 w:val="left" w:pos="85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ч</w:t>
            </w:r>
          </w:p>
        </w:tc>
      </w:tr>
    </w:tbl>
    <w:p>
      <w:p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его:             207 ч</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текущего и промежуточного контроля знаний по математик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В комбинированную контрольную работу могут быть включены: задачи, примеры, математический диктант, сравнение чисел, математических выражений и геометрические зад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аблица контрольных работ по математике по четвертям и за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13" w:type="dxa"/>
        <w:tblLayout w:type="fixed"/>
        <w:tblCellMar>
          <w:top w:w="0" w:type="dxa"/>
          <w:left w:w="108" w:type="dxa"/>
          <w:bottom w:w="0" w:type="dxa"/>
          <w:right w:w="108" w:type="dxa"/>
        </w:tblCellMar>
      </w:tblPr>
      <w:tblGrid>
        <w:gridCol w:w="3348"/>
        <w:gridCol w:w="1080"/>
        <w:gridCol w:w="1260"/>
        <w:gridCol w:w="1260"/>
        <w:gridCol w:w="1440"/>
        <w:gridCol w:w="11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Вид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че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чет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ч</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ы контрольных работ по математик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Контрольная работа по теме «Сложение и вычитание чисел в пределах 100 без перехода через разряд» (повторени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ная работа по теме «Умножение и деление» (повторение).         </w:t>
      </w:r>
    </w:p>
    <w:p>
      <w:pPr>
        <w:pStyle w:val="Normal"/>
        <w:widowControl w:val="false"/>
        <w:autoSpaceDE w:val="false"/>
        <w:jc w:val="both"/>
        <w:rPr/>
      </w:pPr>
      <w:r>
        <w:rPr>
          <w:rFonts w:cs="Times New Roman CYR" w:ascii="Times New Roman CYR" w:hAnsi="Times New Roman CYR"/>
          <w:sz w:val="28"/>
          <w:szCs w:val="28"/>
        </w:rPr>
        <w:t xml:space="preserve">3. Контрольная работа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четверт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 Контрольная работа за I полугоди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трольная работа по теме «Умножение и деление» (изученные случа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 Контрольная работа за III четверт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7. Контрольная работа за год.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ая работа по теме «Сложение и вычитание чисел в пределах 100 без перехода через разряд» (повторение).</w:t>
      </w:r>
    </w:p>
    <w:p>
      <w:pPr>
        <w:pStyle w:val="Normal"/>
        <w:widowControl w:val="false"/>
        <w:autoSpaceDE w:val="false"/>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ариан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аду растёт 30 яблонь, а груш на 13 деревьев меньше. Сколько всего деревьев растёт в сад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0 – (37 + 43)=                    85 + 13 – 27=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0 – (16 + 32)=                    70 – 38 + 15=</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ь:                              Уменьш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4 на 32                              100 на 5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2 на 38                                90 на 5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й отрезок 7 см, второй отрезок на 5 см длиннее, чем первый, а трет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резок равен  6 с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ить: прямой угол, тупой уго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вариан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ша нашёл 14 белых грибов, а подберёзовиков на 16 грибов больше. Сколько всего грибов нашёл Миш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 – (46 + 34)=                    83 + 16 – 52=</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0 – (14 + 43)=                    90 – 46 + 23=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ь:                            Уменьш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 на 24                            100 на 42</w:t>
      </w:r>
    </w:p>
    <w:p>
      <w:pPr>
        <w:pStyle w:val="Normal"/>
        <w:widowControl w:val="false"/>
        <w:numPr>
          <w:ilvl w:val="0"/>
          <w:numId w:val="16"/>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15                              80 на 3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3.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й отрезок 12 см, второй отрезок на 6 см короче, чем первый, а третий отрезок равен 5 с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ить: прямой угол, острый уг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ая работа по теме «Умножение и деление в пределах 20» (повтор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огорода собрали 40 кг моркови, а картофеля на 18 кг больше. Сколько кг овощей собрали с огорода все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х 6 =                    40 + 4 х 3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  2 =                    2 х 8 – 9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х 4 =                    60 – 5 х 3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  5 =                    12 : 2 + 34 = </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14 + 26) =</w:t>
      </w:r>
    </w:p>
    <w:p>
      <w:pPr>
        <w:pStyle w:val="Normal"/>
        <w:widowControl w:val="false"/>
        <w:autoSpaceDE w:val="false"/>
        <w:jc w:val="both"/>
        <w:rPr/>
      </w:pPr>
      <w:r>
        <w:rPr>
          <w:rFonts w:cs="Times New Roman CYR" w:ascii="Times New Roman CYR" w:hAnsi="Times New Roman CYR"/>
          <w:sz w:val="28"/>
          <w:szCs w:val="28"/>
        </w:rPr>
        <w:t>3. 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й отрезок 8 см, второй отрезок на 3 см длиннее, чем первый, а третий на 5 см короче, чем втор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I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агазин привезли 30 ящиков яблок, а груш на 7 ящиков меньше. Сколько ящиков фруктов привезли в магазин все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х 5 =                    30 + 3 х 6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 2 =                    5 х 3 – 8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х 3 =                    70 – 4 х 4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 : 5 =                    16 : 2 + 21 =  </w:t>
      </w:r>
    </w:p>
    <w:p>
      <w:pPr>
        <w:pStyle w:val="Normal"/>
        <w:widowControl w:val="false"/>
        <w:numPr>
          <w:ilvl w:val="0"/>
          <w:numId w:val="1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13 + 47) =   </w:t>
      </w:r>
    </w:p>
    <w:p>
      <w:pPr>
        <w:pStyle w:val="Normal"/>
        <w:widowControl w:val="false"/>
        <w:autoSpaceDE w:val="false"/>
        <w:jc w:val="both"/>
        <w:rPr/>
      </w:pPr>
      <w:r>
        <w:rPr>
          <w:rFonts w:cs="Times New Roman CYR" w:ascii="Times New Roman CYR" w:hAnsi="Times New Roman CYR"/>
          <w:sz w:val="28"/>
          <w:szCs w:val="28"/>
        </w:rPr>
        <w:t>3. 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вый отрезок 12 см, второй отрезок на 8 см короче, чем первый, а третий на 5 см длиннее, чем втор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Контрольная работа за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четверть.</w:t>
      </w:r>
    </w:p>
    <w:p>
      <w:pPr>
        <w:pStyle w:val="Normal"/>
        <w:widowControl w:val="false"/>
        <w:autoSpaceDE w:val="false"/>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арке росло 37 тополей, а берёз на 19 деревьев меньше. Сколько всего деревьев росло в пар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став чисел в пределах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дес. 7 ед. =                    54 = … дес. … е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дес. =                          70 = … де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йти сумму:                                  Найти разнос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8 и 6          46 и 27                          33 и 8          85 и 4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7 и 4          53 и 38                          42 и 4          72 и 33</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 14 : 2 =                    53 + 28 – 44 =</w:t>
      </w:r>
    </w:p>
    <w:p>
      <w:pPr>
        <w:pStyle w:val="Normal"/>
        <w:widowControl w:val="false"/>
        <w:numPr>
          <w:ilvl w:val="0"/>
          <w:numId w:val="28"/>
        </w:numPr>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х 3 =                     19 + (23 – 19) =</w:t>
      </w:r>
    </w:p>
    <w:p>
      <w:pPr>
        <w:pStyle w:val="Normal"/>
        <w:widowControl w:val="false"/>
        <w:autoSpaceDE w:val="false"/>
        <w:jc w:val="both"/>
        <w:rPr/>
      </w:pPr>
      <w:r>
        <w:rPr>
          <w:rFonts w:cs="Times New Roman CYR" w:ascii="Times New Roman CYR" w:hAnsi="Times New Roman CYR"/>
          <w:sz w:val="28"/>
          <w:szCs w:val="28"/>
        </w:rPr>
        <w:t>4. 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вый отрезок 7 см, второй отрезок на 5 см длиннее, чем первый, а третий отрезок 4 см 7 м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аду росло 46 астр, а гвоздик на 18 цветов меньше. Сколько всего цветов росло в сад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став чисел в пределах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ес. =                            100 = … дес.</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с. 5 ед. =                    96 = … дес. … е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йти сумму:                                  Найти разнос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и 9          56 и 29                         42 и 8           94 и 4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и 7          36 и 37                         75 и 6           81 и 15</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7 + 3 х 3 =                    72 + 19 – 27 =</w:t>
      </w:r>
    </w:p>
    <w:p>
      <w:pPr>
        <w:pStyle w:val="Normal"/>
        <w:widowControl w:val="false"/>
        <w:numPr>
          <w:ilvl w:val="0"/>
          <w:numId w:val="23"/>
        </w:numPr>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 3 =                   19 + (34 – 16) =</w:t>
      </w:r>
    </w:p>
    <w:p>
      <w:pPr>
        <w:pStyle w:val="Normal"/>
        <w:widowControl w:val="false"/>
        <w:autoSpaceDE w:val="false"/>
        <w:jc w:val="both"/>
        <w:rPr/>
      </w:pPr>
      <w:r>
        <w:rPr>
          <w:rFonts w:cs="Times New Roman CYR" w:ascii="Times New Roman CYR" w:hAnsi="Times New Roman CYR"/>
          <w:sz w:val="28"/>
          <w:szCs w:val="28"/>
        </w:rPr>
        <w:t>4. 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вый отрезок 12 см, второй отрезок на 4 см короче, чем первый, а третий отрезок 6 см 3 м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pPr>
      <w:r>
        <w:rPr>
          <w:rFonts w:cs="Times New Roman CYR" w:ascii="Times New Roman CYR" w:hAnsi="Times New Roman CYR"/>
          <w:b/>
          <w:bCs/>
          <w:sz w:val="28"/>
          <w:szCs w:val="28"/>
        </w:rPr>
        <w:t xml:space="preserve">Контрольная работа за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полугодие.</w:t>
      </w:r>
    </w:p>
    <w:p>
      <w:pPr>
        <w:pStyle w:val="Normal"/>
        <w:widowControl w:val="false"/>
        <w:autoSpaceDE w:val="false"/>
        <w:spacing w:lineRule="auto" w:line="360"/>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писать счё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5 до 5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Задач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Саши 10 марок, а у Пети в 2 раза больше. Сколько всего марок у мальч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имеры.</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5 х 9 – 28 =                    16 : 4 х 5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х 7 + 19 =                    24 : 3 : 2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0 : 5 + 37 =                   4 х (45 – 37) =</w:t>
      </w:r>
    </w:p>
    <w:p>
      <w:pPr>
        <w:pStyle w:val="Normal"/>
        <w:widowControl w:val="false"/>
        <w:numPr>
          <w:ilvl w:val="0"/>
          <w:numId w:val="10"/>
        </w:numPr>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х 9 =                    8 + 25 : 5 =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4. Геометрический материа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роить незамкнутую ломаную АВС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В = 4 см, ВС = 3 см, СД = 5 см</w:t>
      </w:r>
    </w:p>
    <w:p>
      <w:pPr>
        <w:pStyle w:val="Normal"/>
        <w:widowControl w:val="false"/>
        <w:autoSpaceDE w:val="false"/>
        <w:jc w:val="center"/>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писать счё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4 до 4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Задач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Оли 20 значков, а у Иры в 2 раза меньше. Сколько всего значков у девоч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имеры.</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4 х 9 – 18 =                    18 : 3 х 4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х 9 + 32 =                    24 : 4 : 3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 4 + 54 =                   6 х (30 – 28)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 45 : 5 =                   17 + 5 х 7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Геометрический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ить незамкнутую ломаную АВС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В = 4 см, ВС = 2 см, СД = 3 с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ая работа по теме «Умножение и деление» (изученные случаи).</w:t>
      </w:r>
    </w:p>
    <w:p>
      <w:pPr>
        <w:pStyle w:val="Normal"/>
        <w:widowControl w:val="false"/>
        <w:autoSpaceDE w:val="false"/>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льчики собрали 46 кг яблок, а девочки 34 кг. Все яблоки разложили поровну в 8 корзин. Сколько кг яблок в каждой корзи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 (47 – 18) =                    81 : 9 х 4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0 – (36 + 29) =                    5 х 8 : 4 =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6 – (7 + 29) =                      24 : 3 + 23 =</w:t>
      </w:r>
    </w:p>
    <w:p>
      <w:pPr>
        <w:pStyle w:val="Normal"/>
        <w:widowControl w:val="false"/>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7 + 16 =                      (18 + 18) : 6 =</w:t>
      </w:r>
    </w:p>
    <w:p>
      <w:pPr>
        <w:pStyle w:val="Normal"/>
        <w:widowControl w:val="false"/>
        <w:autoSpaceDE w:val="false"/>
        <w:jc w:val="both"/>
        <w:rPr/>
      </w:pPr>
      <w:r>
        <w:rPr>
          <w:rFonts w:cs="Times New Roman CYR" w:ascii="Times New Roman CYR" w:hAnsi="Times New Roman CYR"/>
          <w:sz w:val="28"/>
          <w:szCs w:val="28"/>
        </w:rPr>
        <w:t>3.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вый отрезок 7 см, второй отрезок в 2 раза длиннее, чем первый, а третий отрезок на 6 см короче, чем втор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вариан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альчики собрали 28 кг моркови, а девочки 42 кг. Всю морковь разложили поровну в 7 корзин. Сколько кг моркови в каждой корзин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25 + (56 – 29) =                    72 : 9 х 5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 – (43 + 28) =                     6 х 6 : 4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5 – (6 + 19) =                      21 : 3 + 36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6 – 38 + 17 =                      (17 + 28) : 5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Геометрический материал (построить отрез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вый отрезок 12 см, второй отрезок в 3 раза короче, чем первый, а третий отрезок на 7 см длиннее, чем второ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Контрольная работа за </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четверть.</w:t>
      </w:r>
    </w:p>
    <w:p>
      <w:pPr>
        <w:pStyle w:val="Normal"/>
        <w:widowControl w:val="false"/>
        <w:autoSpaceDE w:val="false"/>
        <w:jc w:val="center"/>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школы купили 20 пар лыж, а коньков в 2 раза меньше. Сколько пар лыж и коньков купили для шко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имеры.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 43) х 5 =                    46 + 90 : 9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 – 6) : 3 =                       72 : 8 + 63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 – 94) х 8 =                  7 х 4 – 19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х 3 + 18 : 2 =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8 см : 4 + 16 см =             1 дм – 8 см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см х 9 – 18 см =              1 р. – 45 к.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Геометрический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ить квадрат со стороной 50 мм. Внутри квадрата построить отрезок равный 25 м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нашли 8 опят, а волнушек в 5 раз больше. Сколько опят и волнушек нашли де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3 – 80) х 9 =                    75 + 70 : 7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4 – 18) : 2 =                     36 : 9 + 38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 – 92) х 6 =                  6 х 7 – 38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х 4 + 72 : 8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м х 6 – 16 см =               1 р. – 33 к.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6 см : 4 + 38 см =             1 дм  - 6 см =          </w:t>
      </w:r>
    </w:p>
    <w:p>
      <w:pPr>
        <w:pStyle w:val="Normal"/>
        <w:widowControl w:val="false"/>
        <w:numPr>
          <w:ilvl w:val="0"/>
          <w:numId w:val="1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ометрический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ить прямоугольник со сторонами 60 мм и 30 мм. Пересечь прямоугольник прямой линией в двух точках, обозначить точки пересе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ая работа за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вариан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сной около школы посадили 9 лип, а берёз в 8 раз больше. Сколько деревьев посадили все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 (47 – 18) =                    81 : 9 х 4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 – (36 + 29) =                   5 х 8 : 4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6 – (7 + 29) =                      24 : 3 + 23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4 – 27 + 16 =                      (18 + 18) : 6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 – 45 мин =                       1 год – 8 мес.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мин – 27 с =                       1 сут. – 18 ч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Геометрический материал.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ить прямоугольник АВСД. АВ = 5 см, ВС = 3 с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ть основания и боковые стороны. Провести прямую линию, пересекающую прямоугольник в двух точка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вариа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Задач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ва решил 63 примера, а Саша в 9 раз меньше. Сколько всего примеров решили мальч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име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 + (56 – 29) =                    72 : 9 х 5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 – (43 + 38) =                    6 х 6 : 4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5 – (8 + 19) =                     21 : 3 + 36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6 – 38 + 17 =                      (17 + 28) : 5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 – 18 мин =                      1 сут. – 17 ч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мин – 30 с =                      1 год – 5 ме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Геометрический материал.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роить треугольник АВ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ть основание и боковые стороны. Провести прямую линию, пересекающую треугольник в двух точках.</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sectPr>
          <w:type w:val="nextPage"/>
          <w:pgSz w:w="12240" w:h="15840"/>
          <w:pgMar w:left="1620" w:right="851"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математике.</w:t>
      </w:r>
    </w:p>
    <w:tbl>
      <w:tblPr>
        <w:tblW w:w="14425" w:type="dxa"/>
        <w:jc w:val="left"/>
        <w:tblInd w:w="-113" w:type="dxa"/>
        <w:tblLayout w:type="fixed"/>
        <w:tblCellMar>
          <w:top w:w="0" w:type="dxa"/>
          <w:left w:w="108" w:type="dxa"/>
          <w:bottom w:w="0" w:type="dxa"/>
          <w:right w:w="108" w:type="dxa"/>
        </w:tblCellMar>
      </w:tblPr>
      <w:tblGrid>
        <w:gridCol w:w="828"/>
        <w:gridCol w:w="6225"/>
        <w:gridCol w:w="975"/>
        <w:gridCol w:w="900"/>
        <w:gridCol w:w="2946"/>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I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умерация чисел в пределах 100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умерация чисел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мой и обратный счё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 двузначных чисел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узнач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вой 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е чисел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рядные еди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сяток, еди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углые десятки. Сложение и вычитание круглых десятк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деся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углые деся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ы длины. Соотношение между единицами длин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р, децимет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нтим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ометрический материал: отрезки (измерение и постро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авнение отрез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циметр сантим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 примеров со скоб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ядок действий в примера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о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Сложение чисел в пределах 100 без перехода через разря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двузнач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читание чисел в пределах 100 без перехода через разря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двузнач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еометрический материал: угл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ы, элементы уг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гол прямой, тупой, остр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а массы – килограм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авнение предметов по м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сы, ги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жение и вычитание чисел в пределах 100 без перехода через разря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по теме «Сложение и вычитание чисел в пределах 100 без перехода через разряд»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еры длины. Меры м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диница (мера) длины: миллиметр. Обозначение: 1 мм. Соотношение между единицами длин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см = 10 м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меры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ллим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диница массы: центнер. Обозначение: 1 ц. Соотношение между единицами массы: 1 ц = 100 к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в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нтн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 с мерами м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авнение мер м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с, м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множение и деление в пределах 20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блица умножения по 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на сложения умно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ножите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из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блица деления на 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ение на равные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имое, делитель, част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множение числа 3 и деление на 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на сложения умно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умножении 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 умножения по 4 и деления на 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умножении 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аблица умножения по 5 и деления на 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действий в прим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еометрический материал: четырёхуголь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ы уг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моугольник, квадрат</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по теме «Умножение и деление в пределах 20»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ложение и вычитание чисел в пределах 100 с переходом через разряд.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жение типа 29+2; 2+2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числа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ложение чисел на 2 слагаем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жение типа 38+3; 3+3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местительное свойство с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сл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Сложение типа 57+4; 4+5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меров с именованными чис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ложение типа 76+5; 5+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числа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ложение типа 85+6; 6+85; 46+7; 7+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полнение чисел до круглого деся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сл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ложение типа 69+8; 8+69; 34+9; 9+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ётные и нечёт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на числа двумя слагаем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ложение двузначных чисел (37+4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азрядный состав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ход через раз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ительные упражнения к выполнению действия вычитания с переходом через разря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ложение числа на десяток и еди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дельные еди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ычитание типа 51-2; 42-3; 6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чисел 2, 3,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вычит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ычитание типа 34-5; 83-6; 75-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чисел 5, 6,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ычитание типа 96-8; 6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чисел 8,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ычитание типа 7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на 1 десятка 10 единиц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но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та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жение и вычитание чисел в пределах 100 с переходом через разряд.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 чисел в пределах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жение и вычитание в пределах 100 с переходом через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Контрольная работа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color w:val="FF0000"/>
                <w:sz w:val="28"/>
                <w:szCs w:val="28"/>
              </w:rPr>
              <w:t>II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4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еометрически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нии: прямая, кривая, ломаная, лу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и различение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резки лома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Ломаные ли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рение и построение отрез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значение точек букв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кнутая и незамкнутая кривые. Окружность. Ду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личие круга от окру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кнутые и незамкнутые ломаные лин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и различение ли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ница многоуголь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V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множение и деление в пределах 10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и деление числа 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2 до 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ножите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из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3 до 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трой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действий в прим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блица деления на 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хождение част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таблиц умножения и д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ётные и нечёт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4 до 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четвёр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4 равные ч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действий со счётными палоч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м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таблиц умножения и деления на 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ление по содерж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5 до 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ятёр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5 равных ча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VI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величение (уменьшение) числа в несколько раз.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Увеличение числа в несколько раз.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действий со счётными палоч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умн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ньшение числа в несколько раз.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действий со счётными палоч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задач на увеличение и уменьшение числа в несколько раз.</w:t>
            </w:r>
            <w:r>
              <w:rPr>
                <w:rFonts w:cs="Times New Roman CYR" w:ascii="Times New Roman CYR" w:hAnsi="Times New Roman CYR"/>
                <w:b/>
                <w:bCs/>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умножении и        де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ст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 изученных ви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Контрольная работа з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полугод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над ошиб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color w:val="FF0000"/>
                <w:sz w:val="28"/>
                <w:szCs w:val="28"/>
              </w:rPr>
              <w:t>III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0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VII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еометрически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ина ломаной лин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рение и построение отрез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оманая ли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ямая линия. Отрез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мая, отрез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ное положение прямых, отрезк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личие отрезков от прям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очка пересе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ное положение окружности, прямой, отрез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оение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ая точ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ное положение многоугольника, прямой, отрез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значение точек бук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X</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множение и деление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6 до 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умн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6 равных ча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крепление деления на 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действий в прим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задач на зависимость между ценой, количеством, стоимость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сто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на, количеств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7 до 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семёр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7 равных ча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мой и обратный счёт в пределах 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 Закрепление деления на 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Решение задач на зависимость между ценой, количеством, стоимость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сто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8 до 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восьмёр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Решение примеров и задач. Закрепление умножения числа 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8 равных ча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по 9 до 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чёт девят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9 равных ча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таблиц умножения и д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случаи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действий в прим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по теме «Умножение и деление» (изученные случа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над ошиб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единицы и на единиц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на сложения умно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мпоненты при умноже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а единиц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нуля и на нул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ена сложения умно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умн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нул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енты при д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в 2 действ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действий в приме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Контрольная работа з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над ошиб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color w:val="FF0000"/>
                <w:sz w:val="28"/>
                <w:szCs w:val="28"/>
              </w:rPr>
              <w:t>IV четверт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9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числа 10 и на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мой и обратный счёт деся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чисел на 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освязь умножения и 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Меры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времени по часа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та с моделью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иферб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ра времени: секунда. Обозначение: 1 с. Соотношение между единицами времени: 1 мин = 60 с.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меры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ун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ундом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ундная стр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 с единицами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отношение между мерами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времени по часам с точностью до 1 минуты. Двойное обозначение време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та с моделью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rPr>
              <w:t>Х</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bCs/>
                <w:sz w:val="28"/>
                <w:szCs w:val="28"/>
              </w:rPr>
              <w:t xml:space="preserve">Числа, полученные при измерении стоимости, длин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Числа, полученные при измерении стоимо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сто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а, полученные при измерении длин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ы д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 xml:space="preserve">Сложение и вычитание чисел, полученных при измерении стоимости, длин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Х</w:t>
            </w: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Геометрический материал.</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заимное положение геометрических фигу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знавание и называние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ди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угольники. Основание, боковые стороны треугольни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оение треуг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ание, боковые стор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ырёхугольники.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прямоуг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ания, боковые стор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w:t>
            </w: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се действия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на порядок выполнения действий в пример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рифметические действия в пределах 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составных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виды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примеров и зада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над ошиб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w:t>
            </w: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ление с остатк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с остатком на 2, 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чное деление на 2,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та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с остатком на 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чное деление на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с остатком на 5, 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чное деление на 5,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с остатком на 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чное деление на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с остатком на 8, 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чное деление на 8, 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ойденного за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ная и письменная нумерация чисел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ямой и обратный счё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ометрический материал. Взаимное положение геометрических фигу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знавание и называние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ение с остатк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блицы деления в пределах 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Сложение и вычитание чисел в пределах 100 с переходом через разряд.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местительное свойство с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Решение примеров и задач на все арифметические действия в пределах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изуч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TextBody"/>
        <w:rPr/>
      </w:pPr>
      <w: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учебно-наглядных пособ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Алгоритмы (опорные таблиц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Диафильм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омино «Вычит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омино «Слож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Домино «Таблица умно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Календар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Касса цифр.</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Метр – линей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Модели уг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Модель часов.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Натуральные предме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ерфокар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едметные и сюжетные картин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Развивающая игра «Таблица умно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Раздаточный дидактический материа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Сосуды ёмкостью 1 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Счётные палоч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Счё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Таблица умнож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 Учебни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Циркул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 Чертёжный угольни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3. Числовой ряд (1 – 1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диафильмов, используемых на уроках математик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1. Геометрия  в 1 классе (круг, многоугольник; сантиметр, дециметр, метр; прямой угол).</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2. Геометрия во 2 классе (центр, окружность, круг, циркуль).</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3. Геометрия в 3 классе (геометрические фигуры).</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4. Геометрический материал к урокам математики.</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5. Зависимость между величинами (цена, количество, стоимость).</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6. Задачи на все действия.</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7. Изучай форму предметов.</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8. Как Машенька с часами познакомилась.</w:t>
      </w:r>
    </w:p>
    <w:p>
      <w:pPr>
        <w:pStyle w:val="Normal"/>
        <w:widowControl w:val="false"/>
        <w:autoSpaceDE w:val="false"/>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9. Считай, отгадывай, решай.</w:t>
      </w:r>
    </w:p>
    <w:p>
      <w:pPr>
        <w:pStyle w:val="Normal"/>
        <w:widowControl w:val="false"/>
        <w:autoSpaceDE w:val="false"/>
        <w:ind w:left="15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ащихся:</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ерова М.Н.</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атемати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чебник для 4 класса специальных (коррекционных) образовательных учреждений  VIII вида. – М.: Просвещение, 2007.</w:t>
      </w:r>
    </w:p>
    <w:p>
      <w:pPr>
        <w:pStyle w:val="Normal"/>
        <w:widowControl w:val="false"/>
        <w:tabs>
          <w:tab w:val="clear" w:pos="708"/>
          <w:tab w:val="left" w:pos="12780" w:leader="none"/>
        </w:tabs>
        <w:autoSpaceDE w:val="false"/>
        <w:jc w:val="both"/>
        <w:rPr/>
      </w:pPr>
      <w:r>
        <w:rPr/>
        <w:t>2.</w:t>
      </w:r>
      <w:r>
        <w:rPr>
          <w:rFonts w:cs="Times New Roman CYR" w:ascii="Times New Roman CYR" w:hAnsi="Times New Roman CYR"/>
          <w:sz w:val="28"/>
          <w:szCs w:val="28"/>
        </w:rPr>
        <w:t xml:space="preserve"> Перова М.Н., Яковлева И.М. Рабочая тетрадь по математике для 4 класса специальных (коррекционных) образовательных учреждений  VIII вида. – М.: Просвещение, 2007.</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3. Эк В.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идактический материал по математике для учащихся 3 класса специальных (коррекционных) образовательных учреждений VIII вида. – М.: Просвещение, 1997.</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олкова С.И. Математика. Трудные случаи таблицы умножения.- М.: Дрофа,2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Волкова С.И. Сложение и вычитание до 20 / C.И.Волкова.- М.: Дрофа, 2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Ерофеева Т.И. и др. Математика для дошкольников. / Ерофеева Т.И., Павлова Л.Н., Новикова В.П.-</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М.: Просвещение,199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Жикалкина Т.К. Игровые и занимательные задания по математике для 1 класса четырёхлетней начальной школы: Пособие для учителя.- М.: Просвещение, 198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Жикалкина Т.К. Игровые и занимательные задания по математике для 2 класса четырёхлетней начальной школы: Пособие для учителя. – М.: Просвещение, 198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Залялетдинова Ф.Р. Нестандартные уроки математики в коррекционной школе. – М.: Просвещение, 200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Обучение учащихся I – IV классов вспомогательной школы: Пособие для учителей / под ред. В.Г. Петровой. – М.: Просвещение, 198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Перова М.Н. Дидактические игры и упражнения по математике во вспомогательной школе. – М.: Просвещение, 197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Перова М.Н. Методика преподавания математики во вспомогательной школе. – М.: Просвещение, 198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Программы подготовительного  и 1 – 4 классов коррекционных образовательных учреждений VIII вида под редакцией В.В. Воронковой. – М.: Просвещение, 199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Эк В.В. Обучение математике учащихся младших классов вспомогательной школы. – М.: Просвещение, 1990.</w:t>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развитию устной речи на основе изуче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ов и явлений окружающей действительно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sz w:val="28"/>
          <w:szCs w:val="28"/>
        </w:rPr>
        <w:t xml:space="preserve">Рабочая программа учебного предмета «Развитие устной речи на основе изучения  предметов и явлений окружающей действительности» дл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класса разработана на основе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по развитию устной речи на основе изучения  предметов и явлений окружающей действительности  составлена на основе учебной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лагаемая программа ориентирована на учебник: Знакомство с окружающим миром: учебник для специальных (коррекционных) школ VIII вида. 4 класс / Худенко Е.Д., Терехова И.А. – М.: АРКТИ, 2004.</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й учебный предмет является специфическим для обучения младших  школьников с ограниченными возможностями здоровья. Занятия по этому учебному предмету имеют интегративный характер, рассматриваются как коррекционны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w:t>
      </w:r>
    </w:p>
    <w:p>
      <w:pPr>
        <w:pStyle w:val="Normal"/>
        <w:widowControl w:val="false"/>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ное исправление дефектов общего и речевого развития детей, их познавательной деятельн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Задачи:</w:t>
      </w:r>
    </w:p>
    <w:p>
      <w:pPr>
        <w:pStyle w:val="Normal"/>
        <w:widowControl w:val="false"/>
        <w:numPr>
          <w:ilvl w:val="0"/>
          <w:numId w:val="2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элементарные представления и понятия, необходимые при обучении другим учебным предметам;</w:t>
      </w:r>
    </w:p>
    <w:p>
      <w:pPr>
        <w:pStyle w:val="Normal"/>
        <w:widowControl w:val="false"/>
        <w:numPr>
          <w:ilvl w:val="0"/>
          <w:numId w:val="2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ть и  обогащать представление об окружающем мире; </w:t>
      </w:r>
    </w:p>
    <w:p>
      <w:pPr>
        <w:pStyle w:val="Normal"/>
        <w:widowControl w:val="false"/>
        <w:numPr>
          <w:ilvl w:val="0"/>
          <w:numId w:val="2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учать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т.е. развивать аналитико-синтетическую деятельность учащихся, корректировать их мышление;</w:t>
      </w:r>
    </w:p>
    <w:p>
      <w:pPr>
        <w:pStyle w:val="Normal"/>
        <w:widowControl w:val="false"/>
        <w:numPr>
          <w:ilvl w:val="0"/>
          <w:numId w:val="25"/>
        </w:numPr>
        <w:tabs>
          <w:tab w:val="clear" w:pos="708"/>
          <w:tab w:val="left" w:pos="142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гащать словарный запас учащихся.</w:t>
      </w:r>
    </w:p>
    <w:p>
      <w:pPr>
        <w:pStyle w:val="TextBody"/>
        <w:ind w:firstLine="709"/>
        <w:rPr>
          <w:b/>
          <w:b/>
          <w:bCs/>
        </w:rPr>
      </w:pPr>
      <w:r>
        <w:rPr>
          <w:b/>
          <w:bCs/>
        </w:rPr>
        <w:t xml:space="preserve">                                       </w:t>
      </w:r>
    </w:p>
    <w:p>
      <w:pPr>
        <w:pStyle w:val="TextBody"/>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widowControl w:val="false"/>
        <w:tabs>
          <w:tab w:val="clear" w:pos="708"/>
          <w:tab w:val="left" w:pos="5595" w:leader="none"/>
        </w:tabs>
        <w:autoSpaceDE w:val="false"/>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коррекционной работы:</w:t>
      </w:r>
    </w:p>
    <w:p>
      <w:pPr>
        <w:pStyle w:val="Normal"/>
        <w:widowControl w:val="false"/>
        <w:numPr>
          <w:ilvl w:val="0"/>
          <w:numId w:val="21"/>
        </w:numPr>
        <w:autoSpaceDE w:val="false"/>
        <w:rPr>
          <w:rFonts w:ascii="Times New Roman CYR" w:hAnsi="Times New Roman CYR" w:cs="Times New Roman CYR"/>
          <w:b/>
          <w:b/>
          <w:bCs/>
          <w:sz w:val="28"/>
          <w:szCs w:val="28"/>
        </w:rPr>
      </w:pPr>
      <w:r>
        <w:rPr>
          <w:rFonts w:cs="Times New Roman CYR" w:ascii="Times New Roman CYR" w:hAnsi="Times New Roman CYR"/>
          <w:sz w:val="28"/>
          <w:szCs w:val="28"/>
        </w:rPr>
        <w:t>развитие высших психических функций;</w:t>
      </w:r>
    </w:p>
    <w:p>
      <w:pPr>
        <w:pStyle w:val="Normal"/>
        <w:widowControl w:val="false"/>
        <w:numPr>
          <w:ilvl w:val="0"/>
          <w:numId w:val="32"/>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екция нарушений  эмоционально-личностной сферы;</w:t>
      </w:r>
    </w:p>
    <w:p>
      <w:pPr>
        <w:pStyle w:val="Normal"/>
        <w:widowControl w:val="false"/>
        <w:numPr>
          <w:ilvl w:val="0"/>
          <w:numId w:val="32"/>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речи, владение техникой речи;</w:t>
      </w:r>
    </w:p>
    <w:p>
      <w:pPr>
        <w:pStyle w:val="Normal"/>
        <w:widowControl w:val="false"/>
        <w:numPr>
          <w:ilvl w:val="0"/>
          <w:numId w:val="32"/>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ширение представлений об окружающем мире и обогащение словаря;</w:t>
      </w:r>
    </w:p>
    <w:p>
      <w:pPr>
        <w:pStyle w:val="Normal"/>
        <w:widowControl w:val="false"/>
        <w:numPr>
          <w:ilvl w:val="0"/>
          <w:numId w:val="32"/>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вязной речи.</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 xml:space="preserve">     </w:t>
      </w:r>
      <w:r>
        <w:rPr>
          <w:sz w:val="28"/>
          <w:szCs w:val="28"/>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учащиеся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widowControl w:val="false"/>
        <w:tabs>
          <w:tab w:val="clear" w:pos="708"/>
          <w:tab w:val="left" w:pos="5595"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ильная организация занятий, специфические методы и приёмы обучения способствуют развитию речи и мышления учащихс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богащение и уточнение словаря. Называние и характеристика предметов и явлений по их основным свойствам. Сравнение предметов, установление элементарных зависимостей. Активное участие в беседе.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полнение высказываний собеседников на основе материала личных наблюдений и прочитанного.</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года.</w:t>
      </w:r>
      <w:r>
        <w:rPr>
          <w:sz w:val="28"/>
          <w:szCs w:val="28"/>
        </w:rPr>
        <w:t xml:space="preserve"> Высота солнца в разное время дня. Признаки лета. Летние работы в деревне. Названия летних месяцев. Признаки осени. Осенние работы в поле. Названия осенних месяцев. Признаки зимы. Труд людей зимой. Названия зимних месяцев. Признаки весны. Названия весенних месяцев.</w:t>
      </w:r>
    </w:p>
    <w:p>
      <w:pPr>
        <w:pStyle w:val="Normal"/>
        <w:ind w:firstLine="240"/>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мы живё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род, село, деревня. Главная улица города. Учреждения города (почта, телеграф, магазины, рынок, больница, аптек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вартира, комната. Столовая, спальня, кухня. Назнач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Жизнь и быт челове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бель. Мебель для столовой, спальни, кухни. Назначение. Уход за мебель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уда. Называние посуды. Посуда столовая, чайная, кухонная. Уход и хран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ежда. 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вь. Из чего делают обувь. Обувь кожаная, резиновая, валяная, текстильная. Уход за разными видами обув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род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т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вощи, фрукты, ягоды. Определение и различ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ехи. Орех лещины, грецкий орех, кедровый орешек. Различение по внешнему виду, вкус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ибы. Части гриба. Грибы съедобные и несъедобны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мена цветковых растений. Сбор и хранение семян. Практические работы по выращиванию цветковых растений из семян (настурция, ноготки, душистый гороше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евые растения. Рожь, кукуруза, овёс. Части растений: корень, стебель (соломина), листья, колос (метёлка, початок), зёрна. Как используются эти растения. Осенние работы в по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натные растения. Традесканция, бегония, герань, алоэ (на выбор). Части растений. Практические работы по выращиванию комнатных растений из черен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ревья. Ель, сосна. Распознавание. Части дерева: корень, ствол, ветви, листья, хвоя. Семена в шишках. Ель, сосна – хвойные деревь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ивотны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машние животные. Лошадь, корова, свинья. Особенности внешнего вида. Пища. Уход и содержание. Польза, приносимая людя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кие животные. Лось, олень. Внешний вид, пища, повад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тиц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машние птицы. Гусь, индюк. Внешний вид, пища, повадки. Польза, приносимая людя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кие птицы. Гусь, лебедь. Внешний вид, места обитания, пищ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тицы перелётные и зимующие. Время отлёта и прилёта разных птиц.</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секомы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екомые вредные и полезные. Бабочки, майский жук, пчела, муравей, мух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ыб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ыбы. Чем покрыто тело рыбы. Как передвигаются, чем и как питаются рыбы. Уход за рыбами в аквариум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доровье и безопаснос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рожное движение. Правила дорожного движения: правильный переход улицы (все случа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храна здоровья. Отдых и труд дома. Режим сна. Режим питани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rFonts w:cs="Times New Roman CYR" w:ascii="Times New Roman CYR" w:hAnsi="Times New Roman CYR"/>
          <w:b/>
          <w:bCs/>
          <w:sz w:val="28"/>
          <w:szCs w:val="28"/>
        </w:rPr>
        <w:t>Общение.</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ак ты провёл лето? Отдых зимой. Зимние забавы детей.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 пройденного за год.</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е на лет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кскурсии, наблюдения и практические работы по темам.</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дневные наблюдения за погодой. Систематические наблюдения за сезонными изменениями в природе. Экскурсии в природу для проведения этих наблюдений. Ведение сезонного календаря природы и тру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скурсии по главной улице города, в школьные мастерские, магазины, парк, к цветочной клумб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ктические работы по уходу за одеждой, обувью, за комнатными растениями, по выращиванию цветковых растений из семя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b/>
          <w:b/>
          <w:bCs/>
          <w:sz w:val="28"/>
          <w:szCs w:val="28"/>
        </w:rPr>
      </w:pPr>
      <w:r>
        <w:rPr>
          <w:rFonts w:cs="Times New Roman CYR" w:ascii="Times New Roman CYR" w:hAnsi="Times New Roman CYR"/>
          <w:b/>
          <w:bCs/>
          <w:sz w:val="28"/>
          <w:szCs w:val="28"/>
        </w:rPr>
        <w:t>Основные требования к</w:t>
      </w:r>
      <w:r>
        <w:rPr>
          <w:b/>
          <w:bCs/>
          <w:sz w:val="28"/>
          <w:szCs w:val="28"/>
        </w:rPr>
        <w:t xml:space="preserve"> </w:t>
      </w:r>
      <w:r>
        <w:rPr>
          <w:rFonts w:cs="Times New Roman CYR" w:ascii="Times New Roman CYR" w:hAnsi="Times New Roman CYR"/>
          <w:b/>
          <w:bCs/>
          <w:sz w:val="28"/>
          <w:szCs w:val="28"/>
        </w:rPr>
        <w:t>знаниям и умениям учащихся.</w:t>
      </w:r>
    </w:p>
    <w:p>
      <w:pPr>
        <w:pStyle w:val="Normal"/>
        <w:widowControl w:val="false"/>
        <w:autoSpaceDE w:val="false"/>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3"/>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widowControl w:val="false"/>
        <w:numPr>
          <w:ilvl w:val="0"/>
          <w:numId w:val="3"/>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вно участвовать в беседе; </w:t>
      </w:r>
    </w:p>
    <w:p>
      <w:pPr>
        <w:pStyle w:val="Normal"/>
        <w:widowControl w:val="false"/>
        <w:numPr>
          <w:ilvl w:val="0"/>
          <w:numId w:val="3"/>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язно высказываться на предложенную тему на основе проведённых наблюдений;</w:t>
      </w:r>
    </w:p>
    <w:p>
      <w:pPr>
        <w:pStyle w:val="Normal"/>
        <w:widowControl w:val="false"/>
        <w:numPr>
          <w:ilvl w:val="0"/>
          <w:numId w:val="3"/>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ять практические работы по уходу за жилищем, по посадке растений;</w:t>
      </w:r>
    </w:p>
    <w:p>
      <w:pPr>
        <w:pStyle w:val="Normal"/>
        <w:widowControl w:val="false"/>
        <w:numPr>
          <w:ilvl w:val="0"/>
          <w:numId w:val="3"/>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ила личной гигиены;</w:t>
      </w:r>
    </w:p>
    <w:p>
      <w:pPr>
        <w:pStyle w:val="Normal"/>
        <w:widowControl w:val="false"/>
        <w:numPr>
          <w:ilvl w:val="0"/>
          <w:numId w:val="3"/>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ила дорожного движения.</w:t>
      </w:r>
    </w:p>
    <w:p>
      <w:pPr>
        <w:pStyle w:val="Normal"/>
        <w:widowControl w:val="false"/>
        <w:autoSpaceDE w:val="false"/>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знать:</w:t>
      </w:r>
    </w:p>
    <w:p>
      <w:pPr>
        <w:pStyle w:val="Normal"/>
        <w:widowControl w:val="false"/>
        <w:numPr>
          <w:ilvl w:val="0"/>
          <w:numId w:val="8"/>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звания и свойства изученных предметов, групп предметов, явлений природы;</w:t>
      </w:r>
    </w:p>
    <w:p>
      <w:pPr>
        <w:pStyle w:val="Normal"/>
        <w:widowControl w:val="false"/>
        <w:numPr>
          <w:ilvl w:val="0"/>
          <w:numId w:val="8"/>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ила дорожного движения, все случаи правильного перехода улицы.</w:t>
      </w:r>
    </w:p>
    <w:p>
      <w:pPr>
        <w:pStyle w:val="Normal"/>
        <w:widowControl w:val="false"/>
        <w:tabs>
          <w:tab w:val="clear" w:pos="708"/>
          <w:tab w:val="left" w:pos="72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rFonts w:cs="Times New Roman CYR" w:ascii="Times New Roman CYR" w:hAnsi="Times New Roman CYR"/>
          <w:b/>
          <w:bCs/>
          <w:sz w:val="28"/>
          <w:szCs w:val="28"/>
        </w:rPr>
        <w:t>Содержание программы по развитию речи на основе знакомства с окружающим миром по четвертям и за год.</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tbl>
      <w:tblPr>
        <w:tblW w:w="9570" w:type="dxa"/>
        <w:jc w:val="left"/>
        <w:tblInd w:w="-115" w:type="dxa"/>
        <w:tblLayout w:type="fixed"/>
        <w:tblCellMar>
          <w:top w:w="0" w:type="dxa"/>
          <w:left w:w="108" w:type="dxa"/>
          <w:bottom w:w="0" w:type="dxa"/>
          <w:right w:w="108" w:type="dxa"/>
        </w:tblCellMar>
      </w:tblPr>
      <w:tblGrid>
        <w:gridCol w:w="648"/>
        <w:gridCol w:w="3240"/>
        <w:gridCol w:w="1080"/>
        <w:gridCol w:w="1260"/>
        <w:gridCol w:w="1260"/>
        <w:gridCol w:w="1260"/>
        <w:gridCol w:w="82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четв.</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де мы живё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Жизнь и быт чело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ир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доровье и безопас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втор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6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7 ч</w:t>
            </w:r>
          </w:p>
        </w:tc>
      </w:tr>
    </w:tbl>
    <w:p>
      <w:pPr>
        <w:pStyle w:val="Normal"/>
        <w:widowControl w:val="false"/>
        <w:autoSpaceDE w:val="false"/>
        <w:ind w:left="15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ы экскурсий.</w:t>
      </w:r>
    </w:p>
    <w:p>
      <w:pPr>
        <w:pStyle w:val="Normal"/>
        <w:widowControl w:val="false"/>
        <w:autoSpaceDE w:val="false"/>
        <w:ind w:left="1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50" w:hanging="0"/>
        <w:jc w:val="both"/>
        <w:rPr/>
      </w:pPr>
      <w:r>
        <w:rPr>
          <w:rFonts w:cs="Times New Roman CYR" w:ascii="Times New Roman CYR" w:hAnsi="Times New Roman CYR"/>
          <w:sz w:val="28"/>
          <w:szCs w:val="28"/>
        </w:rPr>
        <w:t xml:space="preserve">1. </w:t>
      </w:r>
      <w:r>
        <w:rPr>
          <w:sz w:val="28"/>
          <w:szCs w:val="28"/>
        </w:rPr>
        <w:t>Сентябрь – начало осени.</w:t>
      </w:r>
    </w:p>
    <w:p>
      <w:pPr>
        <w:pStyle w:val="Normal"/>
        <w:widowControl w:val="false"/>
        <w:autoSpaceDE w:val="false"/>
        <w:ind w:left="150" w:hanging="0"/>
        <w:jc w:val="both"/>
        <w:rPr/>
      </w:pPr>
      <w:r>
        <w:rPr>
          <w:sz w:val="28"/>
          <w:szCs w:val="28"/>
        </w:rPr>
        <w:t xml:space="preserve">2. </w:t>
      </w:r>
      <w:r>
        <w:rPr>
          <w:rFonts w:cs="Times New Roman CYR" w:ascii="Times New Roman CYR" w:hAnsi="Times New Roman CYR"/>
          <w:sz w:val="28"/>
          <w:szCs w:val="28"/>
        </w:rPr>
        <w:t>Октябрь – середина осени.</w:t>
      </w:r>
    </w:p>
    <w:p>
      <w:pPr>
        <w:pStyle w:val="Normal"/>
        <w:widowControl w:val="false"/>
        <w:autoSpaceDE w:val="false"/>
        <w:ind w:left="150" w:hanging="0"/>
        <w:jc w:val="both"/>
        <w:rPr/>
      </w:pPr>
      <w:r>
        <w:rPr>
          <w:rFonts w:cs="Times New Roman CYR" w:ascii="Times New Roman CYR" w:hAnsi="Times New Roman CYR"/>
          <w:sz w:val="28"/>
          <w:szCs w:val="28"/>
        </w:rPr>
        <w:t>3. Правильный переход улицы (все случаи).</w:t>
      </w:r>
    </w:p>
    <w:p>
      <w:pPr>
        <w:pStyle w:val="Normal"/>
        <w:widowControl w:val="false"/>
        <w:autoSpaceDE w:val="false"/>
        <w:ind w:left="150" w:hanging="0"/>
        <w:jc w:val="both"/>
        <w:rPr/>
      </w:pPr>
      <w:r>
        <w:rPr>
          <w:rFonts w:cs="Times New Roman CYR" w:ascii="Times New Roman CYR" w:hAnsi="Times New Roman CYR"/>
          <w:sz w:val="28"/>
          <w:szCs w:val="28"/>
        </w:rPr>
        <w:t>4. Ноябрь – последний месяц осени.</w:t>
      </w:r>
    </w:p>
    <w:p>
      <w:pPr>
        <w:pStyle w:val="Normal"/>
        <w:widowControl w:val="false"/>
        <w:autoSpaceDE w:val="false"/>
        <w:ind w:left="150" w:hanging="0"/>
        <w:jc w:val="both"/>
        <w:rPr/>
      </w:pPr>
      <w:r>
        <w:rPr>
          <w:rFonts w:cs="Times New Roman CYR" w:ascii="Times New Roman CYR" w:hAnsi="Times New Roman CYR"/>
          <w:sz w:val="28"/>
          <w:szCs w:val="28"/>
        </w:rPr>
        <w:t>5. Декабрь – первый месяц зимы.</w:t>
      </w:r>
    </w:p>
    <w:p>
      <w:pPr>
        <w:pStyle w:val="Normal"/>
        <w:widowControl w:val="false"/>
        <w:autoSpaceDE w:val="false"/>
        <w:ind w:left="150" w:hanging="0"/>
        <w:jc w:val="both"/>
        <w:rPr>
          <w:rFonts w:ascii="Times New Roman CYR" w:hAnsi="Times New Roman CYR" w:cs="Times New Roman CYR"/>
          <w:sz w:val="28"/>
          <w:szCs w:val="28"/>
        </w:rPr>
      </w:pPr>
      <w:r>
        <w:rPr>
          <w:rFonts w:cs="Times New Roman CYR" w:ascii="Times New Roman CYR" w:hAnsi="Times New Roman CYR"/>
          <w:sz w:val="28"/>
          <w:szCs w:val="28"/>
        </w:rPr>
        <w:t>6. Январь – начало года.</w:t>
      </w:r>
    </w:p>
    <w:p>
      <w:pPr>
        <w:pStyle w:val="Normal"/>
        <w:widowControl w:val="false"/>
        <w:autoSpaceDE w:val="false"/>
        <w:ind w:left="150" w:hanging="0"/>
        <w:jc w:val="both"/>
        <w:rPr/>
      </w:pPr>
      <w:r>
        <w:rPr>
          <w:rFonts w:cs="Times New Roman CYR" w:ascii="Times New Roman CYR" w:hAnsi="Times New Roman CYR"/>
          <w:sz w:val="28"/>
          <w:szCs w:val="28"/>
        </w:rPr>
        <w:t>7.</w:t>
      </w:r>
      <w:r>
        <w:rPr>
          <w:sz w:val="28"/>
          <w:szCs w:val="28"/>
        </w:rPr>
        <w:t xml:space="preserve"> Февраль – последний месяц зимы.</w:t>
      </w:r>
    </w:p>
    <w:p>
      <w:pPr>
        <w:pStyle w:val="Normal"/>
        <w:widowControl w:val="false"/>
        <w:autoSpaceDE w:val="false"/>
        <w:ind w:left="150" w:hanging="0"/>
        <w:jc w:val="both"/>
        <w:rPr/>
      </w:pPr>
      <w:r>
        <w:rPr>
          <w:sz w:val="28"/>
          <w:szCs w:val="28"/>
        </w:rPr>
        <w:t>8.</w:t>
      </w:r>
      <w:r>
        <w:rPr>
          <w:rFonts w:cs="Times New Roman CYR" w:ascii="Times New Roman CYR" w:hAnsi="Times New Roman CYR"/>
          <w:sz w:val="28"/>
          <w:szCs w:val="28"/>
        </w:rPr>
        <w:t xml:space="preserve"> Природа весной. Приметы весны.</w:t>
      </w:r>
    </w:p>
    <w:p>
      <w:pPr>
        <w:pStyle w:val="Normal"/>
        <w:widowControl w:val="false"/>
        <w:autoSpaceDE w:val="false"/>
        <w:ind w:left="150" w:hanging="0"/>
        <w:jc w:val="both"/>
        <w:rPr>
          <w:rFonts w:ascii="Times New Roman CYR" w:hAnsi="Times New Roman CYR" w:cs="Times New Roman CYR"/>
          <w:sz w:val="28"/>
          <w:szCs w:val="28"/>
        </w:rPr>
      </w:pPr>
      <w:r>
        <w:rPr>
          <w:rFonts w:cs="Times New Roman CYR" w:ascii="Times New Roman CYR" w:hAnsi="Times New Roman CYR"/>
          <w:sz w:val="28"/>
          <w:szCs w:val="28"/>
        </w:rPr>
        <w:t>9.</w:t>
      </w:r>
      <w:r>
        <w:rPr>
          <w:sz w:val="28"/>
          <w:szCs w:val="28"/>
        </w:rPr>
        <w:t xml:space="preserve"> Май – конец весны.</w:t>
      </w:r>
    </w:p>
    <w:p>
      <w:pPr>
        <w:pStyle w:val="Normal"/>
        <w:widowControl w:val="false"/>
        <w:autoSpaceDE w:val="false"/>
        <w:ind w:left="15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ы практических работ.</w:t>
      </w:r>
    </w:p>
    <w:p>
      <w:pPr>
        <w:pStyle w:val="Normal"/>
        <w:widowControl w:val="false"/>
        <w:autoSpaceDE w:val="false"/>
        <w:ind w:left="1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ыращивание комнатных растений из черенков.</w:t>
      </w:r>
    </w:p>
    <w:p>
      <w:pPr>
        <w:pStyle w:val="Normal"/>
        <w:widowControl w:val="false"/>
        <w:autoSpaceDE w:val="false"/>
        <w:ind w:left="150" w:hanging="0"/>
        <w:jc w:val="both"/>
        <w:rPr>
          <w:rFonts w:ascii="Times New Roman CYR" w:hAnsi="Times New Roman CYR" w:cs="Times New Roman CYR"/>
          <w:sz w:val="28"/>
          <w:szCs w:val="28"/>
        </w:rPr>
      </w:pPr>
      <w:r>
        <w:rPr>
          <w:rFonts w:cs="Times New Roman CYR" w:ascii="Times New Roman CYR" w:hAnsi="Times New Roman CYR"/>
          <w:sz w:val="28"/>
          <w:szCs w:val="28"/>
        </w:rPr>
        <w:t>2. Выращивание цветковых растений из семян.</w:t>
      </w:r>
    </w:p>
    <w:p>
      <w:pPr>
        <w:pStyle w:val="Normal"/>
        <w:widowControl w:val="false"/>
        <w:autoSpaceDE w:val="false"/>
        <w:ind w:left="150" w:hanging="0"/>
        <w:jc w:val="both"/>
        <w:rPr/>
      </w:pPr>
      <w:r>
        <w:rPr>
          <w:rFonts w:cs="Times New Roman CYR" w:ascii="Times New Roman CYR" w:hAnsi="Times New Roman CYR"/>
          <w:sz w:val="28"/>
          <w:szCs w:val="28"/>
        </w:rPr>
        <w:t>3. Уход за одеждой.</w:t>
      </w:r>
    </w:p>
    <w:p>
      <w:pPr>
        <w:pStyle w:val="Normal"/>
        <w:widowControl w:val="false"/>
        <w:autoSpaceDE w:val="false"/>
        <w:ind w:left="150" w:hanging="0"/>
        <w:jc w:val="both"/>
        <w:rPr/>
      </w:pPr>
      <w:r>
        <w:rPr>
          <w:rFonts w:cs="Times New Roman CYR" w:ascii="Times New Roman CYR" w:hAnsi="Times New Roman CYR"/>
          <w:sz w:val="28"/>
          <w:szCs w:val="28"/>
        </w:rPr>
        <w:t>4. Уход за обувью.</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Уход за посудой.</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b/>
          <w:bCs/>
          <w:sz w:val="40"/>
          <w:szCs w:val="40"/>
        </w:rPr>
        <w:t>Календарно-тематическое планирование по развитию речи на основе изучения предметов и явлений окружающей действительности.</w:t>
      </w:r>
    </w:p>
    <w:tbl>
      <w:tblPr>
        <w:tblW w:w="14519" w:type="dxa"/>
        <w:jc w:val="left"/>
        <w:tblInd w:w="-115" w:type="dxa"/>
        <w:tblLayout w:type="fixed"/>
        <w:tblCellMar>
          <w:top w:w="0" w:type="dxa"/>
          <w:left w:w="108" w:type="dxa"/>
          <w:bottom w:w="0" w:type="dxa"/>
          <w:right w:w="108" w:type="dxa"/>
        </w:tblCellMar>
      </w:tblPr>
      <w:tblGrid>
        <w:gridCol w:w="828"/>
        <w:gridCol w:w="6300"/>
        <w:gridCol w:w="1080"/>
        <w:gridCol w:w="1067"/>
        <w:gridCol w:w="2693"/>
        <w:gridCol w:w="255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ар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I четвер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к ты провёл лет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ле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вень, гроз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а, сенокос</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sz w:val="28"/>
                <w:szCs w:val="28"/>
              </w:rPr>
              <w:t xml:space="preserve">Сентябрь – начало осени. </w:t>
            </w:r>
            <w:r>
              <w:rPr>
                <w:rFonts w:cs="Times New Roman CYR" w:ascii="Times New Roman CYR" w:hAnsi="Times New Roman CYR"/>
                <w:sz w:val="28"/>
                <w:szCs w:val="28"/>
              </w:rPr>
              <w:t>Экскурс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я в природ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асть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ад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сень. Обобщение наблюд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енние признак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уман, вет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чность, дожд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енние работы в по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ы труда люд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рожа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Раст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вощи. Определение и разли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начение овощ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городные раст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тамин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рукты. Ягоды. Сбор уро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ение фруктов и я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готов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нсерваци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ибы. Части гриба. Грибы съедобные и несъедоб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ила сбора гриб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шляпка, нож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ибниц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ехи. Орех лещины, грецкий орех, кедровый ореше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нообразие раст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щина, ядр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орлуп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евые растения: рожь, овёс, кукуруза. Части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раст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ос, метёл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чаток, соломи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евые растения и их использование в пищ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готовление пищи из полевых раст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хмал, крупа, зла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итательные веществ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бщение по теме «Природа. Раст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зделу</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тябрь – середина осени. Экскурс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осен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стопад</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бобщение наблюдений. Итоги экскур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де мы живём. Гор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рманск – город-герой, город-тружени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д и подвиг людей гор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ер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ужени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ая улица города. Учреждения гор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улиц</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спект, муз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леграф</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сква – главный город стр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стопримечатель-ности Москв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лиц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доровье и безопасность. Дорожное дви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рожное движение. Правила дорожного дви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игналы светоф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вар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анспор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кскурсия. Правильный переход улицы (все случа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на улиц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отуа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зжая част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color w:val="FF0000"/>
                <w:sz w:val="28"/>
                <w:szCs w:val="28"/>
              </w:rPr>
              <w:t>II четвер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4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де мы живём. Квартира, комн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вартира. Комната. Кухня. 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хонные бытовые предмет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ладовая, кух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хожа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наты: столовая, спальня, детская. 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сказ учащихся о своей квартир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ловая (за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пальн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изнь и быт чело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бель для столовой, спальни, кухн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предметов меб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арниту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рвант, трюм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значение мебели. Уход за мебель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режное отношение к меб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ир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чистка пылесосом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оябрь – последний месяц осени. Экскурсия. Наблюдение за изменениями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поздней осен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лёт пти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езонные изменения в природе в ноябре. Итоги экскур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мороз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изнь и быт чело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осуда. Называние и разли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бор обобщающих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уршлаг</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нышко, носи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уда столовая, чайная, кухонная. Уход и хра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а ухода за посудо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лонка, сервиз</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вни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дежда летняя, зимняя, демисезо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предметов одежд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мисезонна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 чего сшита одежда. Уход за одеждо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атериал для одежд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тка, суш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трива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увь кожаная, резиновая, валяная, тексти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предметов обув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8"/>
                <w:szCs w:val="28"/>
              </w:rPr>
              <w:t>валяна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кстильна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ход за обувь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а ухода за обувью</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ем для обув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зодорант для обув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Декабрь – первый месяц зимы. Экскурсия. Наблюдение за сезонными изменениями в природе в декабр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зимних месяце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е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ых зимой. Зимние забавы дете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гры зимо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алива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color w:val="FF0000"/>
                <w:sz w:val="28"/>
                <w:szCs w:val="28"/>
              </w:rPr>
              <w:t>III четвер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Раст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Деревья. Ель. Части дерева: корень, ствол, ветви, листья – хвоя. Использование в народном хозяйс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деревье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войные деревь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Деревья. Сосна. Части дерева. Значение, использование в народном хозяйс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дерев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ме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чнозелёные хвойные деревья – ель, сосна. Различ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сказ о ели и сосне на основе наблюд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чнозелёны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3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нварь – начало года. Наблюдение за изменениями в природе. Экскурс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зим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негопад</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зонные изменения в природе в январе. Итоги экскур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уд людей города зимо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язь зимнего труда людей с изменениями в природ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ерм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ханизато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вощехранилищ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рирода. Домашние живот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ошадь. Внешний вид. Пища. Уход. Польз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я домашних животных и их детёныш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ребец, кон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нюшня, хл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ребёнок, коню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ова. Внешний вид, части тела. Пища. Уход. Польз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авоядные животны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лёнок, бы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ерма, вым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инья. Основные части тела, питание. Уход. Польз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ьза, приносимая людя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оров, свинар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осёно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Дикие живот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Лось. Внешний вид, пища, повад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щита от враг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осиха, лосёно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лень. Северный олен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ивотные кра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лениха, оленевод</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sz w:val="28"/>
                <w:szCs w:val="28"/>
              </w:rPr>
              <w:t>Февраль – последний месяц зимы.</w:t>
            </w:r>
            <w:r>
              <w:rPr>
                <w:rFonts w:cs="Times New Roman CYR" w:ascii="Times New Roman CYR" w:hAnsi="Times New Roman CYR"/>
                <w:sz w:val="28"/>
                <w:szCs w:val="28"/>
              </w:rPr>
              <w:t xml:space="preserve"> Наблюдение за изменениями в природе. Экскурс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зим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ьюга, пург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те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тоги экскурсии. Обобщение наблюдений за погодой в феврал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сказ о своих наблюдения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Домашние птиц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Гусь. Внешний вид, пища. Повадки. Польз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доплавающие домашние птиц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усы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уся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Индюк. Основные части тела, питание. Повадки. Польз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я домашних птиц</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юш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юша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Дикие птиц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Глухарь. Внешний вид. Места обитания, пища. Образ жизн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сные птиц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ухаря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оковищ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Лебедь. Внешний вид. Места обитания,  пищ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доплавающие  птиц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бёдуш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бедя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sz w:val="28"/>
                <w:szCs w:val="28"/>
              </w:rPr>
              <w:t xml:space="preserve">Март – весенний меся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живление природы в март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алин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рода. Птицы перелётные и зимующи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я отлёта и прилёта разных пт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режное отношение к птицам и забота о ни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ойка гнёз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новидности гнёзд</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color w:val="FF0000"/>
                <w:sz w:val="28"/>
                <w:szCs w:val="28"/>
              </w:rPr>
              <w:t>IV четвер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6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рода. Комнатные и цветковые раст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натные растения. Традесканция, бегония, герань, алоэ. Части раст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обенности жизни комнатных раст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ьющиеся стеб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ктерицидное расте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актическая работа по выращиванию комнатных растений из черен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раст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ерен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ме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мена цветковых растений. Сбор и хранение семя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тения клумб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стур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гот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ктическая работа по выращиванию цветковых растений из семя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новидности семян</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ирода весной. Приметы весны. Экскурс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весн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тепле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Апрель – весенний месяц. Обобщение наблюдений. Итоги экскур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ловицы о весн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пе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доровье и безопасность. Охрана здоровь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дых и труд дома. Режим дн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та о здоровь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жим дн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жим с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суто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ссонниц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тание. Значение питания. Режим пит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дукты пит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ищевод, желуд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ишечни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Рыб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ыбы. Чем покрыто тело рыбы. Как передвигаются, чем и как питаются рыбы. Аквариумные рыбы. Уход за рыб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звание ры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вариу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абр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 Труд весно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уд людей весной. Зависимость весеннего труда людей от состояния природы весно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менения в природе с приходом весн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ороную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прыскиваю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рода. Насеком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езные насекомые: пчела, мураве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езные насекомы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лей, дупл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равейни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дные насекомые: майский жук, тля, бабоч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редные насекомы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монн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пустн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пивниц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езонные изменения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sz w:val="28"/>
                <w:szCs w:val="28"/>
              </w:rPr>
              <w:t>Май – конец весны.</w:t>
            </w:r>
            <w:r>
              <w:rPr>
                <w:rFonts w:cs="Times New Roman CYR" w:ascii="Times New Roman CYR" w:hAnsi="Times New Roman CYR"/>
                <w:sz w:val="28"/>
                <w:szCs w:val="28"/>
              </w:rPr>
              <w:t xml:space="preserve"> Экскурсия. Наблюдение за изменениями в природ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знаки весны по наблюдения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бухание поче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бобщение наблюдений. Итоги экскур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ание на лето. Итоговый ур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бщение зн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ербарий</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наглядных пособ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Гербарий раст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Демонстрационный материал «12 месяце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монстрационный материал «Времена года. Лет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емонстрационный материал «Времена года. Осен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Демонстрационный материал «Зим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Демонстрационный материал «Одеж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Детские игровые наборы мебел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Детское лото «В мире животных»,  «Животный мир», «Зоопарк», «Кто где живё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Диафиль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Дидактический материал в картинках «Времена года в городе, в деревне, в приро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Дидактический материал в картинках «Какие бывают вокза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Дидактический материал в картинках «Мой дом, моя семь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Домино «Транспорт», «Яг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Коллекция насеком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Комнатные раст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Муляжи овощ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Набор посуды для куко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Наглядно-дидактический материал «Животные в лесу: времена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Натуральные предме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Общеклассный календарь природы и тру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Перфокар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Плоды и семена культурных, дикорастущих, цветковых раст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 Предметные и сюжетные картин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4. Раздаточный дидактический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 Тематический словарь в картинках. Гигиена и здоровь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6. Тематический словарь в картинках. Я и моё тел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7. Трафареты предме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 Учебн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9. Шаблоны предме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диафильмов, используемых на уроках развития речи на основе знакомства с окружающим миро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Было поле – стало море (животные, грибы, ягод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еография транспор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омашние животные в разные времена го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омашние птиц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Дыхание. Гигиена дых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Занимательное природовед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Земноводные и пресмыкающие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Как звери к зиме готовя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Китообразные (рыб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Круглый год (времена года, ягоды, раннецветущие раст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Лесная книга жалоб (времена года, птицы, животные, раст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Летят перелётные птиц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О труде колхозников в разное время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По земле, воде и воздух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Пушистые и не очень пушисты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Сезонные изменения в жизни животны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Там, где цветёт лотос (растения, животные, птицы).</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ащихся:</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1. Худенко Е. Д., Терехова И.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накомство с окружающим миром: Учебник для специальных (коррекционных) школ VIII вида. 4 класс. – М.: АРКТИ, 2004.</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2. Кукушкина О.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обытия жизни (комплект рабочих тетрадей по развитию речи для учащихся 1-4 классов специальных (коррекционных) образовательных учреждений VIII вида). – М.: Просвещение, 2003.</w:t>
      </w:r>
    </w:p>
    <w:p>
      <w:pPr>
        <w:pStyle w:val="Normal"/>
        <w:widowControl w:val="false"/>
        <w:tabs>
          <w:tab w:val="clear" w:pos="708"/>
          <w:tab w:val="left" w:pos="12780" w:leader="none"/>
        </w:tabs>
        <w:autoSpaceDE w:val="false"/>
        <w:jc w:val="both"/>
        <w:rPr/>
      </w:pPr>
      <w:r>
        <w:rPr>
          <w:rFonts w:cs="Times New Roman CYR" w:ascii="Times New Roman CYR" w:hAnsi="Times New Roman CYR"/>
          <w:sz w:val="28"/>
          <w:szCs w:val="28"/>
        </w:rPr>
        <w:t>3. Усвайская А. В., Степанова Т. 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невник наблюдений. 3 класс: учебное пособие для 3 класса. – М.: Просвещение, 1988.</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TextBody"/>
        <w:rPr/>
      </w:pPr>
      <w:r>
        <w:rPr/>
        <w:t xml:space="preserve"> </w:t>
      </w:r>
      <w:r>
        <w:rPr/>
        <w:t>1. Гаврикова М.Ю. Коррекционно-развивающие занятия. Развитие речи (1-4 класс). Учебно-методическое пособие. – М.: Глобус, 2007.</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Марин Дончев Баев. Предметные уроки в начальной школе. – М.: Просвещение, 1964.</w:t>
      </w:r>
    </w:p>
    <w:p>
      <w:pPr>
        <w:pStyle w:val="Normal"/>
        <w:widowControl w:val="false"/>
        <w:tabs>
          <w:tab w:val="clear" w:pos="708"/>
          <w:tab w:val="left" w:pos="127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орабельников В. 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раски природы. Книга для учащихся начальных классов. – М.: Просвещение, 1989.</w:t>
      </w:r>
    </w:p>
    <w:p>
      <w:pPr>
        <w:pStyle w:val="TextBody"/>
        <w:rPr/>
      </w:pPr>
      <w:r>
        <w:rPr/>
        <w:t xml:space="preserve"> </w:t>
      </w:r>
      <w:r>
        <w:rPr/>
        <w:t>4.Николаекова Е.И. Тесты по природоведению: 1-4 кл. – М.: «Первое сентября», 2002.</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бучение учащихся I – IV классов вспомогательной школы: Пособие для учителей / Под ред. В.Г.Петровой. – М.:Просвещение, 1982.</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Программы подготовительного и 1-4 классов коррекционных образовательных учреждений VIII вида под редакцией В. В. Воронковой.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Худенко Е. Д., Барышникова Д. И. Планирование уроков развития речи на основе знакомства с окружающим миром в 3 классе специальных (коррекционных) школ VIII вида: Методическое пособие для учителя. – М.: АРКТИ, 2004.</w:t>
      </w:r>
    </w:p>
    <w:p>
      <w:pPr>
        <w:pStyle w:val="TextBody"/>
        <w:rPr/>
      </w:pPr>
      <w:r>
        <w:rPr>
          <w:rFonts w:eastAsia="Times New Roman CYR" w:cs="Times New Roman CYR" w:ascii="Times New Roman CYR" w:hAnsi="Times New Roman CYR"/>
        </w:rPr>
        <w:t xml:space="preserve"> </w:t>
      </w:r>
      <w:r>
        <w:rPr>
          <w:rFonts w:cs="Times New Roman CYR" w:ascii="Times New Roman CYR" w:hAnsi="Times New Roman CYR"/>
        </w:rPr>
        <w:t xml:space="preserve">8. </w:t>
      </w:r>
      <w:r>
        <w:rPr/>
        <w:t>Худенко Е.Д., Останина Е.В. Практическое пособие по развитию речи. – М.: Руссико, 1994.</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Усвайская А. В. Изучение природы в младших классах вспомогательной школы. Методические рекомендации для студентов дефектологических факультетов педагогических институтов. – М.: 1978.</w:t>
      </w:r>
    </w:p>
    <w:p>
      <w:pPr>
        <w:pStyle w:val="TextBody"/>
        <w:rPr/>
      </w:pPr>
      <w:r>
        <w:rPr/>
        <w:t>10. Я иду на урок в начальную школу: Природоведение: Книга для учителя. – М: «Первое сентября», 2002.</w:t>
      </w:r>
    </w:p>
    <w:p>
      <w:pPr>
        <w:pStyle w:val="Normal"/>
        <w:spacing w:lineRule="auto" w:line="360"/>
        <w:rPr>
          <w:b/>
          <w:b/>
          <w:bCs/>
          <w:sz w:val="28"/>
          <w:szCs w:val="28"/>
        </w:rPr>
      </w:pPr>
      <w:r>
        <w:rPr>
          <w:b/>
          <w:bCs/>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spacing w:lineRule="auto" w:line="360"/>
        <w:ind w:firstLine="240"/>
        <w:jc w:val="center"/>
        <w:rPr>
          <w:b/>
          <w:b/>
          <w:bCs/>
          <w:sz w:val="28"/>
          <w:szCs w:val="28"/>
        </w:rPr>
      </w:pPr>
      <w:r>
        <w:rPr>
          <w:b/>
          <w:bCs/>
          <w:sz w:val="28"/>
          <w:szCs w:val="28"/>
        </w:rPr>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зобразительному искусств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бочая программа учебного предмета «Изобразительное искусство» дл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класса разработана на основе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по изобразительному искусству составлена на основе учебной «Программы подготовительного и 1 – 4 классов коррекционных образовательных учреждений VIII вида» под редакцией В. В. Воронковой и авторской программы И. А. Грошенкова «Изобразительное искусство».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образительное искусство как школьный учебный предмет имеет важное коррекционно-развивающее значение. Уроки изобразительного искусства оказывают существенное воздействие на интеллектуальную, эмоциональную и двигательную сферы, способствует формированию личности ребёнка, воспитанию у него положительных навыков и привыче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кольный курс по изобразительному искусству ставит следующие основные </w:t>
      </w:r>
      <w:r>
        <w:rPr>
          <w:rFonts w:cs="Times New Roman CYR" w:ascii="Times New Roman CYR" w:hAnsi="Times New Roman CYR"/>
          <w:b/>
          <w:bCs/>
          <w:sz w:val="28"/>
          <w:szCs w:val="28"/>
        </w:rPr>
        <w:t>задачи:</w:t>
      </w:r>
    </w:p>
    <w:p>
      <w:pPr>
        <w:pStyle w:val="Normal"/>
        <w:widowControl w:val="false"/>
        <w:numPr>
          <w:ilvl w:val="0"/>
          <w:numId w:val="31"/>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ть учащимся знания элементарных основ реалистического рисунка;</w:t>
      </w:r>
    </w:p>
    <w:p>
      <w:pPr>
        <w:pStyle w:val="Normal"/>
        <w:widowControl w:val="false"/>
        <w:numPr>
          <w:ilvl w:val="0"/>
          <w:numId w:val="31"/>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навыки рисования с натуры, декоративного рисования;</w:t>
      </w:r>
    </w:p>
    <w:p>
      <w:pPr>
        <w:pStyle w:val="Normal"/>
        <w:widowControl w:val="false"/>
        <w:numPr>
          <w:ilvl w:val="0"/>
          <w:numId w:val="31"/>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комить учащихся с отдельными произведениями изобразительного искусства, декоративно-прикладного и народного искусства;</w:t>
      </w:r>
    </w:p>
    <w:p>
      <w:pPr>
        <w:pStyle w:val="Normal"/>
        <w:widowControl w:val="false"/>
        <w:numPr>
          <w:ilvl w:val="0"/>
          <w:numId w:val="31"/>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вать у учащихся художественный вкус, интерес и любовь к изобразительной деятельности;</w:t>
      </w:r>
    </w:p>
    <w:p>
      <w:pPr>
        <w:pStyle w:val="Normal"/>
        <w:widowControl w:val="false"/>
        <w:numPr>
          <w:ilvl w:val="0"/>
          <w:numId w:val="31"/>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активное эмоционально-эстетическое отношение к изобразительному искусству.</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Bold" w:hAnsi="Times New Roman,Bold" w:cs="Times New Roman,Bold"/>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widowControl w:val="false"/>
        <w:tabs>
          <w:tab w:val="clear" w:pos="708"/>
          <w:tab w:val="left" w:pos="5595"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коррекционной работы:</w:t>
      </w:r>
    </w:p>
    <w:p>
      <w:pPr>
        <w:pStyle w:val="Normal"/>
        <w:widowControl w:val="false"/>
        <w:numPr>
          <w:ilvl w:val="0"/>
          <w:numId w:val="3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коррекции недостатков познавательной деятельности учащихся путё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widowControl w:val="false"/>
        <w:numPr>
          <w:ilvl w:val="0"/>
          <w:numId w:val="3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ходить в изображаемом существенные признаки, устанавливать сходство и различие;</w:t>
      </w:r>
    </w:p>
    <w:p>
      <w:pPr>
        <w:pStyle w:val="Normal"/>
        <w:widowControl w:val="false"/>
        <w:numPr>
          <w:ilvl w:val="0"/>
          <w:numId w:val="3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йствовать развитию у учащихся аналитико–синтетической деятельности, умения сравнивать, обобщать;</w:t>
      </w:r>
    </w:p>
    <w:p>
      <w:pPr>
        <w:pStyle w:val="Normal"/>
        <w:widowControl w:val="false"/>
        <w:numPr>
          <w:ilvl w:val="0"/>
          <w:numId w:val="3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ться в задании и планировать свою работу, намечать последовательность выполнения рисунка;</w:t>
      </w:r>
    </w:p>
    <w:p>
      <w:pPr>
        <w:pStyle w:val="Normal"/>
        <w:widowControl w:val="false"/>
        <w:numPr>
          <w:ilvl w:val="0"/>
          <w:numId w:val="3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равлять недостатки моторики и совершенствовать зрительно-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widowControl w:val="false"/>
        <w:numPr>
          <w:ilvl w:val="0"/>
          <w:numId w:val="3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вать у учащихся речь.</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ешения всех этих задач программой предусмотрены следующие разделы занятий: декоративное рисование, рисование с натуры, рисование на темы, беседы об изобразительном искусств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коративное рисо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коративное рисование представляет значительную ценность как для решения учебно-коррекционных задач, так и для эстетического воспитания учащих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учащиеся получают сведения о применении узоров на коврах, тканях, обоях, посуде, игрушках.</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аткие беседы о декоративно-прикладном искусстве с показом изделий народных умельцев, учебных таблиц и репродукций помогают формированию у учащихся эстетического вку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ование с нату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исованию с натуры предшествует наблюдение изображаемого объекта, определение его формы, строения, цвета и размеров отдельных деталей и их взаимного располож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ая задача обучения рисованию с натуры – научить детей рисовать, передавая в рисунке соотношения ширины и высоты, частей и целого, а также конструкцию предметов.</w:t>
      </w:r>
    </w:p>
    <w:p>
      <w:pPr>
        <w:pStyle w:val="Normal"/>
        <w:tabs>
          <w:tab w:val="clear" w:pos="708"/>
          <w:tab w:val="left" w:pos="8789" w:leader="none"/>
          <w:tab w:val="left" w:pos="9639" w:leader="none"/>
          <w:tab w:val="left" w:pos="9781" w:leader="none"/>
        </w:tabs>
        <w:autoSpaceDE w:val="false"/>
        <w:jc w:val="both"/>
        <w:rPr/>
      </w:pPr>
      <w:r>
        <w:rPr>
          <w:rFonts w:eastAsia="Times New Roman CYR" w:cs="Times New Roman CYR" w:ascii="Times New Roman CYR" w:hAnsi="Times New Roman CYR"/>
          <w:sz w:val="28"/>
          <w:szCs w:val="28"/>
        </w:rPr>
        <w:t xml:space="preserve">    </w:t>
      </w:r>
      <w:r>
        <w:rPr>
          <w:sz w:val="28"/>
          <w:szCs w:val="28"/>
        </w:rP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widowControl w:val="false"/>
        <w:tabs>
          <w:tab w:val="clear" w:pos="708"/>
          <w:tab w:val="left" w:pos="9639"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ование на тем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еседы об изобразительном искусств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седы об искусстве – важное средство нравственного и художественно-эстетического воспитания школьни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4 классе для бесед выделяются специальные уроки: на одном уроке показывается не более трёх-четырёх произведений живописи, скульптуры, графики, подобранных на одну тему, или 5-6 предметов декоративно-прикладного искус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Bold" w:hAnsi="Times New Roman,Bold" w:cs="Times New Roman,Bold"/>
          <w:b/>
          <w:b/>
          <w:bCs/>
          <w:sz w:val="28"/>
          <w:szCs w:val="28"/>
        </w:rPr>
      </w:pP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коративное рисов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ь учащихся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ование с натуры.</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ь учащихся анализировать объект изображения (определять форму, цвет и величину составных частей); развивать умения изображать объё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ёмную форму элементарной светотень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ование на тем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еседы об изобразительном искусств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рабатывать у учащихся умения рассказывать о содержании рассматриваемого произведения изобразительного искусства; отвечать на вопросы, связанные с простейшим анализом содержания произведения; высказывать своё мнение о произведениях изобразительного искусства (что в них больше всего понравилось).</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сновные требования к знаниям и умениям учащихся.</w:t>
      </w:r>
    </w:p>
    <w:p>
      <w:pPr>
        <w:pStyle w:val="Normal"/>
        <w:widowControl w:val="false"/>
        <w:autoSpaceDE w:val="false"/>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ильно определять величину изображения в зависимости от размера листа бумаги;</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давать в рисунке форму прямоугольных, цилиндрических, конических предметов в несложном пространственном положении;</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осевые линии при построении рисунка симметричной формы;</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давать объёмную форму предметов элементарной светотенью, пользуясь различной штриховкой (косой, по форме);</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ирать и передавать в рисунке цвета  изображаемых предметов (цветной карандаш, гуашь);</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ьзоваться гуашевыми красками при рисовании орнаментов (узоров);</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ализировать свой рисунок и рисунок товарища (по отдельным вопросам учителя);</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треблять в речи слова, обозначающие пространственные признаки и пространственные отношения предметов;</w:t>
      </w:r>
    </w:p>
    <w:p>
      <w:pPr>
        <w:pStyle w:val="Normal"/>
        <w:widowControl w:val="false"/>
        <w:numPr>
          <w:ilvl w:val="0"/>
          <w:numId w:val="12"/>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сказывать о содержании и особенностях рассматриваемого произведения изобразительного искус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учебного времени на разделы программного материала уроков изобразительного искусства.</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tbl>
      <w:tblPr>
        <w:tblW w:w="9570" w:type="dxa"/>
        <w:jc w:val="left"/>
        <w:tblInd w:w="-115" w:type="dxa"/>
        <w:tblLayout w:type="fixed"/>
        <w:tblCellMar>
          <w:top w:w="0" w:type="dxa"/>
          <w:left w:w="108" w:type="dxa"/>
          <w:bottom w:w="0" w:type="dxa"/>
          <w:right w:w="108" w:type="dxa"/>
        </w:tblCellMar>
      </w:tblPr>
      <w:tblGrid>
        <w:gridCol w:w="648"/>
        <w:gridCol w:w="3240"/>
        <w:gridCol w:w="1080"/>
        <w:gridCol w:w="1260"/>
        <w:gridCol w:w="1260"/>
        <w:gridCol w:w="1260"/>
        <w:gridCol w:w="82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четв.</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исование с на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исование на те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есе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1 ч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9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ч</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4 ч </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7"/>
          <w:szCs w:val="27"/>
        </w:rPr>
      </w:pPr>
      <w:r>
        <w:rPr>
          <w:rFonts w:cs="Times New Roman CYR" w:ascii="Times New Roman CYR" w:hAnsi="Times New Roman CYR"/>
          <w:b/>
          <w:bCs/>
          <w:sz w:val="27"/>
          <w:szCs w:val="27"/>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rPr>
          <w:sz w:val="27"/>
          <w:szCs w:val="27"/>
        </w:rPr>
      </w:pPr>
      <w:r>
        <w:rPr>
          <w:sz w:val="27"/>
          <w:szCs w:val="27"/>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изобразительному искусству.</w:t>
      </w:r>
    </w:p>
    <w:tbl>
      <w:tblPr>
        <w:tblW w:w="14142" w:type="dxa"/>
        <w:jc w:val="left"/>
        <w:tblInd w:w="-115" w:type="dxa"/>
        <w:tblLayout w:type="fixed"/>
        <w:tblCellMar>
          <w:top w:w="0" w:type="dxa"/>
          <w:left w:w="108" w:type="dxa"/>
          <w:bottom w:w="0" w:type="dxa"/>
          <w:right w:w="108" w:type="dxa"/>
        </w:tblCellMar>
      </w:tblPr>
      <w:tblGrid>
        <w:gridCol w:w="675"/>
        <w:gridCol w:w="5954"/>
        <w:gridCol w:w="992"/>
        <w:gridCol w:w="992"/>
        <w:gridCol w:w="283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овар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I четвер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овощей и фр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меты округлой и продолговатой форм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брос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листа дуб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 листьев деревьев</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ил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убцы ли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ветки ряб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обенности строения вет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ное располож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седа «Декоративно-прикладное искусство» (дымковская игруш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пные подел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ымков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н, роспис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узоров дымковской игр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лементы узоров дымковской игруш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мб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лнистые ли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геометрического орнамента в квадрат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дение прямых вертикальных, горизонтальных и наклонных ли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агона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на тему «Сказочная избуш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усские народные сказ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рниз, став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личн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предметов цилиндрической ф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а, конструкция предмет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но, руч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I</w:t>
            </w:r>
            <w:r>
              <w:rPr>
                <w:rFonts w:cs="Times New Roman CYR" w:ascii="Times New Roman CYR" w:hAnsi="Times New Roman CYR"/>
                <w:b/>
                <w:bCs/>
                <w:color w:val="FF0000"/>
                <w:sz w:val="28"/>
                <w:szCs w:val="28"/>
              </w:rPr>
              <w:t xml:space="preserve"> четвер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седа на тему «Золотые травы Хохломы». Изделия народного промысла (посу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ревянная посуд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хломская роспис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ава-мура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на тему «Моя любимая игруш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дача основных пропорци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игрушки-грузов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аимное расположение час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диатор, рам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бина, куз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игрушки-автобу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в общественном транспорт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би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л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на тему «Городской транспор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ды транспорт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оллейбус</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амва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образца геометрического орнамента в квадрат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ведение прямых вертикальных, горизонтальных и наклонных ли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агона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расписной тарелки (новогодняя т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тория праздни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вого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тем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II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10</w:t>
            </w:r>
            <w:r>
              <w:rPr>
                <w:rFonts w:cs="Times New Roman CYR" w:ascii="Times New Roman CYR" w:hAnsi="Times New Roman CYR"/>
                <w:b/>
                <w:bCs/>
                <w:sz w:val="28"/>
                <w:szCs w:val="28"/>
              </w:rPr>
              <w:t xml:space="preserve">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панно «Снежин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меты симметричной форм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нн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седа «Гжельские узор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бытовые изделия из гончарных глин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жель</w:t>
            </w:r>
          </w:p>
          <w:p>
            <w:pPr>
              <w:pStyle w:val="Normal"/>
              <w:widowControl w:val="false"/>
              <w:autoSpaceDE w:val="false"/>
              <w:jc w:val="center"/>
              <w:rPr/>
            </w:pPr>
            <w:r>
              <w:rPr>
                <w:rFonts w:cs="Times New Roman CYR" w:ascii="Times New Roman CYR" w:hAnsi="Times New Roman CYR"/>
                <w:sz w:val="28"/>
                <w:szCs w:val="28"/>
              </w:rPr>
              <w:t>фарфор, керам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вымпела с изображением раке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меты треугольной форм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мпе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хро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раскладной пирамид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меты конической форм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евая ли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игрушки-ракеты на машин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сти грузови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льсы, раке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ставка, мото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кормушки для пти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та о птицах</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лик, крыш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листка отрывного календаря к празднику 8 Мар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е элементов рисунка на  листе бумаг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крытк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моз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в круге узора из лепе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зоры из растительных форм</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епест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на тему «Пришла вес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нование изобразительного сюжет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алин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тепе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V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8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постройки из элементов строительн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иентирование в пространств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уб, брус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реугольная крыш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на тему «Космические корабли в полёт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стижения науки и техн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путн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седа «Русская народная игрушка  «Матрёш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родные игрушк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усские сувениры</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мёновска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ргиевопосадска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хов-майданска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лучковой пи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дача пропорций предмет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тива, полот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рут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с натуры бабоч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альное построение изображ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иния симметр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узора для крышки коробки квадратной ф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ставление узора из элемен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позиции узо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ование на тему «Лето наступил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ледовательность работы над рисунком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ветение тра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бор ягод, грибов</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наглядных пособ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 Геометрические тела, фигуры, мозаи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ербарий раст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монстрационный материал «12 месяце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Демонстрационный материал «Времена года. Лет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Демонстрационный материал «Времена года. Осен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Демонстрационный материал «Зим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Дидактический материал в картинках «Времена года в городе, в деревне, в природ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Домино «Цвета и фигу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Книжные иллюст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0. Муляжи овощей и фрукт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туральные предмет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Открыт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Предметные и сюжетные картин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Произведения народных масте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Раздаточный дидактический матери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Репродукции картин худож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Строительный конструкто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Таблицы с образцами рисун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Трафареты предме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Учебные таблиц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Шаблоны предме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Головина Т. Н. Изобразительная деятельность учащихся вспомогательной школы. – М.: Педагогика, 1974.</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Грошенков И. А. Занятия изобразительным искусством во вспомогательной школе: Кн. Для учителя. –                        М.: Просвещение, 1993.</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Грошенков И. А. Уроки рисования в I – IV классах вспомогательной школы. – М.: Просвещение, 1975.</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Краснов Н. В. Беседы по искусству в начальной школе. – М.: Искусство, 1965.</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Кузин В. С. Методика преподавания изобразительного искусства в 1-3 классах: Пособие для учителей. – М.: Просвещение, 1983.</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Мельникова С. М. Объяснительный текст к картинам по развитию речи для 3 класса трёхлетней начальной школы. – М.: Просвещение, 1987.</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Обучение учащихся I – IV классов вспомогательной школы. Пособие для учителей / Под редакцией В. Г. Петровой. – М.: Просвещение, 1983.</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Программы подготовительного и 1 – 4 классов коррекционных образовательных учреждений VIII вида / Под редакцией В.В.Воронковой. – М.: Просвещение, 200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изкультур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бочая программа учебного предмета «Физкультура» дл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класса разработана на основе «Программы подготовительного и 1 – 4 классов коррекционных образовательных учреждений VIII вида» под редакцией В.В.Воронковой. – М.: Просвещение, 200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по физкультуре составлена на основе учебной «Программы подготовительного и 1 – 4 классов коррекционных образовательных учреждений VIII вида» под редакцией  В.В.Воронковой и авторских программ В. Н. Белова, В. С. Кувшинова и В. М. Мозгового «Физическое воспитание». – М.: Просвещение, 2008.</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ческая культура в коррекционном образовательном учреждении VIII вида является составной частью всей системы работы с детьми с ограниченными возможностями здоровья. Она разрешает образовательные, воспитательные коррекционно-компенсаторные и лечебно-оздоровительные задачи.</w:t>
      </w:r>
    </w:p>
    <w:p>
      <w:pPr>
        <w:pStyle w:val="Normal"/>
        <w:autoSpaceDE w:val="false"/>
        <w:jc w:val="both"/>
        <w:rPr/>
      </w:pPr>
      <w:r>
        <w:rPr>
          <w:rFonts w:eastAsia="Times New Roman CYR" w:cs="Times New Roman CYR" w:ascii="Times New Roman CYR" w:hAnsi="Times New Roman CYR"/>
          <w:sz w:val="28"/>
          <w:szCs w:val="28"/>
        </w:rPr>
        <w:t xml:space="preserve">     </w:t>
      </w:r>
      <w:r>
        <w:rPr>
          <w:b/>
          <w:bCs/>
          <w:sz w:val="28"/>
          <w:szCs w:val="28"/>
        </w:rPr>
        <w:t>Цель</w:t>
      </w:r>
      <w:r>
        <w:rPr>
          <w:sz w:val="28"/>
          <w:szCs w:val="28"/>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альной трудовой деятельности и организации активного отдыха.</w:t>
      </w:r>
    </w:p>
    <w:p>
      <w:pPr>
        <w:pStyle w:val="Normal"/>
        <w:autoSpaceDE w:val="false"/>
        <w:rPr>
          <w:sz w:val="28"/>
          <w:szCs w:val="28"/>
        </w:rPr>
      </w:pPr>
      <w:r>
        <w:rPr>
          <w:rFonts w:cs="Times New Roman CYR" w:ascii="Times New Roman CYR" w:hAnsi="Times New Roman CYR"/>
          <w:sz w:val="28"/>
          <w:szCs w:val="28"/>
        </w:rPr>
        <w:t xml:space="preserve">Конкретными </w:t>
      </w:r>
      <w:r>
        <w:rPr>
          <w:rFonts w:cs="Times New Roman CYR" w:ascii="Times New Roman CYR" w:hAnsi="Times New Roman CYR"/>
          <w:b/>
          <w:bCs/>
          <w:sz w:val="28"/>
          <w:szCs w:val="28"/>
        </w:rPr>
        <w:t xml:space="preserve">задачами </w:t>
      </w:r>
      <w:r>
        <w:rPr>
          <w:rFonts w:cs="Times New Roman CYR" w:ascii="Times New Roman CYR" w:hAnsi="Times New Roman CYR"/>
          <w:sz w:val="28"/>
          <w:szCs w:val="28"/>
        </w:rPr>
        <w:t>физического воспитания являются:</w:t>
      </w:r>
    </w:p>
    <w:p>
      <w:pPr>
        <w:pStyle w:val="Normal"/>
        <w:widowControl w:val="false"/>
        <w:numPr>
          <w:ilvl w:val="0"/>
          <w:numId w:val="20"/>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здоровья, содействие  нормальному физическому развитию;</w:t>
      </w:r>
    </w:p>
    <w:p>
      <w:pPr>
        <w:pStyle w:val="Normal"/>
        <w:widowControl w:val="false"/>
        <w:numPr>
          <w:ilvl w:val="0"/>
          <w:numId w:val="20"/>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азвитие и совершенствование двигательных умений и навыков;</w:t>
      </w:r>
    </w:p>
    <w:p>
      <w:pPr>
        <w:pStyle w:val="Normal"/>
        <w:widowControl w:val="false"/>
        <w:numPr>
          <w:ilvl w:val="0"/>
          <w:numId w:val="20"/>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воспитание гигиенических навыков;</w:t>
      </w:r>
    </w:p>
    <w:p>
      <w:pPr>
        <w:pStyle w:val="Normal"/>
        <w:widowControl w:val="false"/>
        <w:numPr>
          <w:ilvl w:val="0"/>
          <w:numId w:val="20"/>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знавательных интересов, сообщение доступных теоретических сведений по физической культуре;</w:t>
      </w:r>
    </w:p>
    <w:p>
      <w:pPr>
        <w:pStyle w:val="Normal"/>
        <w:widowControl w:val="false"/>
        <w:numPr>
          <w:ilvl w:val="0"/>
          <w:numId w:val="20"/>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у учащихся основных физических качеств;</w:t>
      </w:r>
    </w:p>
    <w:p>
      <w:pPr>
        <w:pStyle w:val="Normal"/>
        <w:widowControl w:val="false"/>
        <w:numPr>
          <w:ilvl w:val="0"/>
          <w:numId w:val="20"/>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витие устойчивого отношения к занятиям по физкультуре.</w:t>
      </w:r>
    </w:p>
    <w:p>
      <w:pPr>
        <w:pStyle w:val="Normal"/>
        <w:widowControl w:val="false"/>
        <w:autoSpaceDE w:val="false"/>
        <w:ind w:left="51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ряду с этими задачами на занятиях решаются и специальные задачи, направленные на коррекцию деятельности школьников.   </w:t>
      </w:r>
    </w:p>
    <w:p>
      <w:pPr>
        <w:pStyle w:val="Normal"/>
        <w:widowControl w:val="false"/>
        <w:tabs>
          <w:tab w:val="clear" w:pos="708"/>
          <w:tab w:val="left" w:pos="5595"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коррекционной работы:</w:t>
      </w:r>
    </w:p>
    <w:p>
      <w:pPr>
        <w:pStyle w:val="Normal"/>
        <w:widowControl w:val="false"/>
        <w:numPr>
          <w:ilvl w:val="0"/>
          <w:numId w:val="30"/>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екция и компенсация нарушений физического развития;</w:t>
      </w:r>
    </w:p>
    <w:p>
      <w:pPr>
        <w:pStyle w:val="Normal"/>
        <w:widowControl w:val="false"/>
        <w:numPr>
          <w:ilvl w:val="0"/>
          <w:numId w:val="30"/>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психических процессов и свойств личности;</w:t>
      </w:r>
    </w:p>
    <w:p>
      <w:pPr>
        <w:pStyle w:val="Normal"/>
        <w:widowControl w:val="false"/>
        <w:numPr>
          <w:ilvl w:val="0"/>
          <w:numId w:val="30"/>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двигательного анализатора.</w:t>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b/>
          <w:bCs/>
          <w:sz w:val="28"/>
          <w:szCs w:val="28"/>
        </w:rPr>
        <w:t xml:space="preserve">Функции </w:t>
      </w:r>
      <w:r>
        <w:rPr>
          <w:sz w:val="28"/>
          <w:szCs w:val="28"/>
        </w:rPr>
        <w:t>программы:</w:t>
      </w:r>
    </w:p>
    <w:p>
      <w:pPr>
        <w:pStyle w:val="Normal"/>
        <w:autoSpaceDE w:val="false"/>
        <w:jc w:val="both"/>
        <w:rPr>
          <w:sz w:val="28"/>
          <w:szCs w:val="28"/>
        </w:rPr>
      </w:pPr>
      <w:r>
        <w:rPr>
          <w:sz w:val="28"/>
          <w:szCs w:val="28"/>
        </w:rPr>
        <w:t>1. Обучающая функция: развитие моторики рук, глазомера, умений и навыков восприятия различной информации.</w:t>
      </w:r>
    </w:p>
    <w:p>
      <w:pPr>
        <w:pStyle w:val="Normal"/>
        <w:autoSpaceDE w:val="false"/>
        <w:jc w:val="both"/>
        <w:rPr>
          <w:sz w:val="28"/>
          <w:szCs w:val="28"/>
        </w:rPr>
      </w:pPr>
      <w:r>
        <w:rPr>
          <w:sz w:val="28"/>
          <w:szCs w:val="28"/>
        </w:rPr>
        <w:t>2. Психотехническая функция: формирование навыков подготовки своего физиологического состояния для более эффективной деятельности.</w:t>
      </w:r>
    </w:p>
    <w:p>
      <w:pPr>
        <w:pStyle w:val="Normal"/>
        <w:autoSpaceDE w:val="false"/>
        <w:jc w:val="both"/>
        <w:rPr>
          <w:sz w:val="28"/>
          <w:szCs w:val="28"/>
        </w:rPr>
      </w:pPr>
      <w:r>
        <w:rPr>
          <w:sz w:val="28"/>
          <w:szCs w:val="28"/>
        </w:rPr>
        <w:t>3. Коммуникативная функция: сплочение детей различного возраста, обучение ответственности за общее дело, с предоставлением им возможности проявлять свои индивидуальные способности.</w:t>
      </w:r>
    </w:p>
    <w:p>
      <w:pPr>
        <w:pStyle w:val="Normal"/>
        <w:autoSpaceDE w:val="false"/>
        <w:jc w:val="both"/>
        <w:rPr>
          <w:sz w:val="28"/>
          <w:szCs w:val="28"/>
        </w:rPr>
      </w:pPr>
      <w:r>
        <w:rPr>
          <w:sz w:val="28"/>
          <w:szCs w:val="28"/>
        </w:rPr>
        <w:t>4. Релаксационная функция: снятие эмоционального напряжения, вызванного нагрузкой на нервную систему при интенсивном обуч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шения всех этих задач и функций программой предусмотрены следующие разделы занятий: гимнастика, лёгкая атлетика, лыжная подготовка, подвижные иг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имнастика.</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В данный раздел включены специально подобранные физические упражнения, позволяющие воздействовать на различные звенья опорно-двигательного аппарата, мышечные группы и системы, корригировать недостатки развит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ёгкая атлетика.</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Раздел включает ходьбу, бег, прыжки и метание. Обучение элементам лёгкой атлетики и их совершенствование осуществляется на основе развития у учащихся двигательных качеств (быстроты, ловкости, гибкости, силы и вынослив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ыжная подготовка.</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владение умениями и навыками лыжной подготовки преследует цели прикладного характера. При проведении уроков лыжной подготовки особое внимание уделяется соблюдению техники безопасности и охране здоровья школьник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вижные иг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здел включены подвижные игры, направленные на развитие двигательных навыков и физических качеств детей, а также на развитие внимания, памяти, инициативы, выдержки, последовательности движений, восприятий, пространственных и временных ориентиров. В 4 классе вводится спортивная игра пионербо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ы знаний.</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Значения физических упражнений для здоровья человека. Правила безопасности при занятиях физическими упражнениями. Правила поведения в физкультурном зале, на спортивной площадке. Подготовка спортивной формы к занятиям, переодевание. Название снарядов и гимнастических элементов. Понятие о правильной осанке, ходьбе, беге, метании, прыжк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имнастик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остроения и перестро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дача рапорта. Поворот кругом на месте. Расчёт на «первый – второй». Перестроение из одной шеренги в две и наоборот. Перестроение из колонны по одному в колонну по три в движении с поворо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Общеразвивающие упражнения без предмет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положения и движения рук, ног, туловища, головы, выполняемые на месте и в движении. Сочетание движений ног, туловища с одноимёнными и разноимёнными движениями рук. Дыхательные упражнения и упражнения для формирования правильной осанки. Простые комплексы общеразвивающих и корригирующих упражнений.</w:t>
      </w:r>
      <w:r>
        <w:rPr>
          <w:rFonts w:cs="Times New Roman CYR" w:ascii="Times New Roman CYR" w:hAnsi="Times New Roman CYR"/>
          <w:i/>
          <w:iCs/>
          <w:sz w:val="28"/>
          <w:szCs w:val="28"/>
        </w:rPr>
        <w:t xml:space="preserve">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Общеразвивающие и корригирующие упражнения с предмет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мплексы упражнений с гимнастическими палками, флажками, малыми обручами, большими и малыми мячами. Комплексы упражнений со скакалками. Комплексы упражнений с набивными мячами. Комплексы упражнений с обруч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Элементы акробатических упражн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вырок назад, комбинация из кувырков, «мостик» с помощью уч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Лазань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Вис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с на рейке гимнастической стенки на время, на канате с раскачиванием. Подтягивание в висе на канате, стоя на полу ноги вроз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Равновесие.</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дьба по наклонной доске (угол 20◦). Расхождение вдвоём поворотом при встрече на полу и на гимнастической скамейке. Равновесие «ласточка». Ходьба по гимнастическому бревну высотой 60 см.</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Опорные прыж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Коррекционные упражнения для развития пространственно-временной дифференцировки и точности движ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ым поставленным гимнастическим скамейкам. Прыжки в высоту до определё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ённого ориентира (6-8 м) с определением затраченного времен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ёгкая атлетик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Ходьб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дьба в быстром темпе (наперегонки). Ходьба в приседе. Сочетание различных видов ходьб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Бег.</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нятие </w:t>
      </w:r>
      <w:r>
        <w:rPr>
          <w:rFonts w:cs="Times New Roman CYR" w:ascii="Times New Roman CYR" w:hAnsi="Times New Roman CYR"/>
          <w:i/>
          <w:iCs/>
          <w:sz w:val="28"/>
          <w:szCs w:val="28"/>
        </w:rPr>
        <w:t>низкий старт</w:t>
      </w:r>
      <w:r>
        <w:rPr>
          <w:rFonts w:cs="Times New Roman CYR" w:ascii="Times New Roman CYR" w:hAnsi="Times New Roman CYR"/>
          <w:sz w:val="28"/>
          <w:szCs w:val="28"/>
        </w:rPr>
        <w:t xml:space="preserve">. Быстрый бег на месте до 10 с. Челночный бег (3х10 м). Бег с преодолением небольших препятствий на отрезке 30 м. Понятие </w:t>
      </w:r>
      <w:r>
        <w:rPr>
          <w:rFonts w:cs="Times New Roman CYR" w:ascii="Times New Roman CYR" w:hAnsi="Times New Roman CYR"/>
          <w:i/>
          <w:iCs/>
          <w:sz w:val="28"/>
          <w:szCs w:val="28"/>
        </w:rPr>
        <w:t>эстафета</w:t>
      </w:r>
      <w:r>
        <w:rPr>
          <w:rFonts w:cs="Times New Roman CYR" w:ascii="Times New Roman CYR" w:hAnsi="Times New Roman CYR"/>
          <w:sz w:val="28"/>
          <w:szCs w:val="28"/>
        </w:rPr>
        <w:t xml:space="preserve"> (круговая), расстояние 5-15 м.</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Прыж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ыжки с ноги на ногу до 20 м, в высоту способом </w:t>
      </w:r>
      <w:r>
        <w:rPr>
          <w:rFonts w:cs="Times New Roman CYR" w:ascii="Times New Roman CYR" w:hAnsi="Times New Roman CYR"/>
          <w:i/>
          <w:iCs/>
          <w:sz w:val="28"/>
          <w:szCs w:val="28"/>
        </w:rPr>
        <w:t xml:space="preserve">перешагивание </w:t>
      </w:r>
      <w:r>
        <w:rPr>
          <w:rFonts w:cs="Times New Roman CYR" w:ascii="Times New Roman CYR" w:hAnsi="Times New Roman CYR"/>
          <w:sz w:val="28"/>
          <w:szCs w:val="28"/>
        </w:rPr>
        <w:t>(внимание на мягкость приземления). Прыжки в длину с разбега (зона отталкивания – 60-70 см), на результат (внимание на технику прыж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Мет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ание мячей в цель (на стене, баскетбольный щит, мишень) и на дальность, ширина коридора – 10-15 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ыжная подготов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ение распоряжений в строю: «Лыжи положить!», «Лыжи взять!». Ознакомление с попеременным двухшажным ходом. Подъём «ёлочкой», «лесенкой». Спуски в средней стойке. Передвижение на лыжах (до 1,5 км за уро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вижные иг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альные змейки», «Найди предме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гры с элементами общеразвивающих упражн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тофор», «Запрещённое движение», «Фигуры».</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rPr>
        <w:t>Игры с бегом и прыжк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то обгонит?», «Пустое место», «Бездомный заяц», «Волк во рву», «Два Моро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гры с бросанием, ловлей и метание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вижная цель», «Обгони мя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Игры зим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нежком по мячу», «Креп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ионербол.</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ра «Пионербол», ознакомление с правилами игры. Передача мяча руками, ловля его. Подача одной рукой снизу, учебная иг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сновные требования к знаниям, умениям и навыкам учащихся.</w:t>
      </w:r>
    </w:p>
    <w:p>
      <w:pPr>
        <w:pStyle w:val="Normal"/>
        <w:widowControl w:val="false"/>
        <w:autoSpaceDE w:val="false"/>
        <w:ind w:left="360" w:hanging="0"/>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знать:</w:t>
      </w:r>
    </w:p>
    <w:p>
      <w:pPr>
        <w:pStyle w:val="Normal"/>
        <w:widowControl w:val="false"/>
        <w:numPr>
          <w:ilvl w:val="0"/>
          <w:numId w:val="36"/>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рапорт дежурного, строевые команды, что такое дистанция, один-два комплекса утренней зарядки;</w:t>
      </w:r>
    </w:p>
    <w:p>
      <w:pPr>
        <w:pStyle w:val="Normal"/>
        <w:widowControl w:val="false"/>
        <w:numPr>
          <w:ilvl w:val="0"/>
          <w:numId w:val="36"/>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авила техники безопасности на занятиях лёгкой атлетикой;</w:t>
      </w:r>
    </w:p>
    <w:p>
      <w:pPr>
        <w:pStyle w:val="Normal"/>
        <w:widowControl w:val="false"/>
        <w:numPr>
          <w:ilvl w:val="0"/>
          <w:numId w:val="36"/>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авила ухода за лыжами и обувью;</w:t>
      </w:r>
    </w:p>
    <w:p>
      <w:pPr>
        <w:pStyle w:val="Normal"/>
        <w:widowControl w:val="false"/>
        <w:numPr>
          <w:ilvl w:val="0"/>
          <w:numId w:val="36"/>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как помочь друг другу при обморожении;</w:t>
      </w:r>
    </w:p>
    <w:p>
      <w:pPr>
        <w:pStyle w:val="Normal"/>
        <w:widowControl w:val="false"/>
        <w:numPr>
          <w:ilvl w:val="0"/>
          <w:numId w:val="36"/>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упрощённые правила игр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полнять комплекс утренней гимнастики;</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одавать команды при сдаче рапорта;</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облюдать дистанцию при перестроениях;</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полнять повороты кругом переступанием;</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инимать правильную осанку;</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ходить в различном темпе с различными исходными положениями рук;</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ерелезать через препятствия и подлезать под них различными способами в зависимости от высоты;</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ереносить несколько набивных мячей;</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авильно выполнять наскок на козла в упор стоя на коленях;</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сохранять равновесие на гимнастической скамейке в упражнениях с предметами и в парах;</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полнять вис на канате;</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полнять бег с низкого старта на 40 м;</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бегать в медленном темпе 3 мин;</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ягко приземляться при прыжках в высоту и в длину;</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етать теннисный мяч на дальность с одного шага;</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полнять все изученные команды в строю с лыжами;</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координировать движения рук и ног в попеременном двухшажном ходе на отрезке 40-50 м;</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еодолевать спуск в высокой стойке на склоне 4-6◦ и длиной 30-40 м;</w:t>
      </w:r>
    </w:p>
    <w:p>
      <w:pPr>
        <w:pStyle w:val="Normal"/>
        <w:widowControl w:val="false"/>
        <w:numPr>
          <w:ilvl w:val="0"/>
          <w:numId w:val="34"/>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реодолевать на лыжах дистанцию до 1,0-1,5 км – девочки, до 1,0-2,0 – мальчик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учебного времени на разделы программного материала уроков физкультуры.</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tbl>
      <w:tblPr>
        <w:tblW w:w="9747" w:type="dxa"/>
        <w:jc w:val="left"/>
        <w:tblInd w:w="-115" w:type="dxa"/>
        <w:tblLayout w:type="fixed"/>
        <w:tblCellMar>
          <w:top w:w="0" w:type="dxa"/>
          <w:left w:w="108" w:type="dxa"/>
          <w:bottom w:w="0" w:type="dxa"/>
          <w:right w:w="108" w:type="dxa"/>
        </w:tblCellMar>
      </w:tblPr>
      <w:tblGrid>
        <w:gridCol w:w="648"/>
        <w:gridCol w:w="3240"/>
        <w:gridCol w:w="1080"/>
        <w:gridCol w:w="1260"/>
        <w:gridCol w:w="1260"/>
        <w:gridCol w:w="1260"/>
        <w:gridCol w:w="99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I че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четв.</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имнас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Лёгкая атле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 ч</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Лыжная подгот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 ч</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7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 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 ч</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5 ч </w:t>
            </w:r>
          </w:p>
        </w:tc>
      </w:tr>
    </w:tbl>
    <w:p>
      <w:pPr>
        <w:pStyle w:val="Normal"/>
        <w:widowControl w:val="false"/>
        <w:autoSpaceDE w:val="false"/>
        <w:ind w:left="15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left="1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 учёта двигательных возможностей и подготовленности учащихся.</w:t>
      </w:r>
    </w:p>
    <w:p>
      <w:pPr>
        <w:pStyle w:val="Normal"/>
        <w:widowControl w:val="false"/>
        <w:autoSpaceDE w:val="false"/>
        <w:ind w:left="1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ные нормативы принимаются 2 раза в год – в сентябре и в мае:</w:t>
      </w:r>
    </w:p>
    <w:p>
      <w:pPr>
        <w:pStyle w:val="Normal"/>
        <w:widowControl w:val="false"/>
        <w:numPr>
          <w:ilvl w:val="0"/>
          <w:numId w:val="3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бегу на 30 м;</w:t>
      </w:r>
    </w:p>
    <w:p>
      <w:pPr>
        <w:pStyle w:val="Normal"/>
        <w:widowControl w:val="false"/>
        <w:numPr>
          <w:ilvl w:val="0"/>
          <w:numId w:val="3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ыжкам в длину с разбега и с места;</w:t>
      </w:r>
    </w:p>
    <w:p>
      <w:pPr>
        <w:pStyle w:val="Normal"/>
        <w:widowControl w:val="false"/>
        <w:numPr>
          <w:ilvl w:val="0"/>
          <w:numId w:val="3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танию мяча на дальность.</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ендарно-тематическое планирование по физкультуре.</w:t>
      </w:r>
    </w:p>
    <w:tbl>
      <w:tblPr>
        <w:tblW w:w="14661" w:type="dxa"/>
        <w:jc w:val="left"/>
        <w:tblInd w:w="-115" w:type="dxa"/>
        <w:tblLayout w:type="fixed"/>
        <w:tblCellMar>
          <w:top w:w="0" w:type="dxa"/>
          <w:left w:w="108" w:type="dxa"/>
          <w:bottom w:w="0" w:type="dxa"/>
          <w:right w:w="108" w:type="dxa"/>
        </w:tblCellMar>
      </w:tblPr>
      <w:tblGrid>
        <w:gridCol w:w="675"/>
        <w:gridCol w:w="6509"/>
        <w:gridCol w:w="1098"/>
        <w:gridCol w:w="993"/>
        <w:gridCol w:w="2693"/>
        <w:gridCol w:w="26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тор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7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rFonts w:cs="Times New Roman CYR" w:ascii="Times New Roman CYR" w:hAnsi="Times New Roman CYR"/>
                <w:sz w:val="28"/>
                <w:szCs w:val="28"/>
              </w:rPr>
              <w:t>Сдача рапорта.</w:t>
            </w:r>
            <w:r>
              <w:rPr>
                <w:sz w:val="28"/>
                <w:szCs w:val="28"/>
              </w:rPr>
              <w:t xml:space="preserve"> Упражнения в движении. Высокий старт. Встречная эстафета с этапом до 30 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оение в колонну и шеренг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устое мес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развивающие упражнения без предметов. Ходьба в быстром темпе (наперегонки). Ходьба с различными положениями рук. Прыжки с ноги на ногу до 20 м.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дача рапор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рещённое движ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зкий старт. Быстрый бег на месте (до 10 с). Метание мяча на дальность.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команд на мест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здомный зая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дьба в приседе. Прыжки в длину с разбег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ка выполнения прыж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лк во рв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лночный бег (3х10 м). Метание мяча в цел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строевых коман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гу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rFonts w:cs="Times New Roman CYR" w:ascii="Times New Roman CYR" w:hAnsi="Times New Roman CYR"/>
                <w:sz w:val="28"/>
                <w:szCs w:val="28"/>
              </w:rPr>
              <w:t>Различные виды ходьбы. Круговая эстафета (расстояние 5-15м).</w:t>
            </w:r>
            <w:r>
              <w:rPr>
                <w:sz w:val="28"/>
                <w:szCs w:val="28"/>
              </w:rPr>
              <w:t xml:space="preserve"> Прыжки в длину способом «согнув ноги» с короткого разбег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ка выполнения прыжков в длин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rFonts w:cs="Times New Roman CYR" w:ascii="Times New Roman CYR" w:hAnsi="Times New Roman CYR"/>
                <w:sz w:val="28"/>
                <w:szCs w:val="28"/>
              </w:rPr>
              <w:t>Медленный бег. Прыжки в длину с места. Метание малого мяча на дальность. Бег на скорос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ыжки на 2-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огах с продвижением вперё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лые медвед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чётный урок (бег на 30 м, прыжки в длину с разбега и с места, метание мяча на дальнос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г, прыжки, мет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строение из одной шеренги в две и наоборот. Упражнения с гимнастическими палками. Лазанье по гимнастической стенке с переходом на гимнастическую скамейку.</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вижная ц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rFonts w:cs="Times New Roman CYR" w:ascii="Times New Roman CYR" w:hAnsi="Times New Roman CYR"/>
                <w:sz w:val="28"/>
                <w:szCs w:val="28"/>
              </w:rPr>
              <w:t>Общеразвивающие упражнения без предметов.</w:t>
            </w:r>
            <w:r>
              <w:rPr>
                <w:sz w:val="28"/>
                <w:szCs w:val="28"/>
              </w:rPr>
              <w:t xml:space="preserve"> Передача мяча снизу  двумя руками. Прыжки в высоту.</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ка выполнения прыжков в высот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лк во рв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строение из колонны по одному в колонну по три в движении с поворотом. Упражнения с флажками. Вис на рейке гимнастической стенки на врем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йди предм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5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щеразвивающие упражнения без предметов. Передача  мяча от груди двумя руками. Эстафеты со скакалкой.</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строевых коман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малыми обручами. Ходьба с перешагиванием через предметы. Перестроение из круга в квадрат по ориентира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здомный зая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Ходьба по наклонной доске.</w:t>
            </w:r>
            <w:r>
              <w:rPr>
                <w:sz w:val="28"/>
                <w:szCs w:val="28"/>
              </w:rPr>
              <w:t xml:space="preserve"> Общеразвивающие упражнения с малыми мячами. </w:t>
            </w:r>
            <w:r>
              <w:rPr>
                <w:rFonts w:cs="Times New Roman CYR" w:ascii="Times New Roman CYR" w:hAnsi="Times New Roman CYR"/>
                <w:sz w:val="28"/>
                <w:szCs w:val="28"/>
              </w:rPr>
              <w:t>Вис на рейке гимнастической стенки на врем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оение в колонну и шеренг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йди предм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набивными мячами. Равновесие «ласточка». Броски мяча в стену с отскоком его в обозначенное место.</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то обгони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дьба до различных ориентиров. Упражнения с большими мячами. Упор на гимнастическом бревне и на скамейк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вижная ц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в парах без предметов. Лазанье по гимнастической стенке в сторону приставными шагами. Ходьба по рейке гимнастической скамейк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орот налево, напра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нка мячей по круг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орот кругом на месте. Общеразвивающие упражнения со скакалками. Выполнение упражнения «мостик».</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I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с обручами. Кувырок назад. Лазанье по канату произвольным способо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рещённое движ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со скакалками. Комбинация из кувырков. Перекаты в группировке. Выполнение «мостика» из положения лёжа на спине.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нка мячей по круг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большими мячами. Перелезание через гимнастическое бревно, коня, козла. Прыжки в высоту. Построение в шеренгу, в колонну с изменением места постро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дьба и бег «змей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здомный зая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набивными мячами. Упражнение «мостик». Кувырки вперёд. Пролезание сквозь гимнастические обруч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 – среднем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на гимнастической скамейке. Вис на канате с раскачиванием. Ходьба по наклонной доске. Опорный прыжок через козла: наскок в упор на колен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готовительные упражнения к выполнению опорных прыж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ые змей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ыхательные упражнения. Прыжок в высоту до определённого ориентир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ыхание во время ходьб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йцы и охотн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 xml:space="preserve">Общеразвивающие упражнения с малыми мячами. Соскок с козла с поворотом направо, налево с опорой на руку. Круговая эстафета.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ыжок боком через гимнастическую скамейку с опорой на ру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лк во рв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формирования правильной осанки. Ходьба с выполнениями движений для рук. Перекаты в стороны. Стойка на лопатках, согнув ног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рригирующие упраж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со скакалкой. Подтягивание в висе на канате, стоя на полу ноги врозь. Опорный прыжок через гимнастического козла: в упор на колен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готовительные упражнения к выполнению опорных прыж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а Мороз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и корригирующие упражнения без предметов. Прыжок боком через гимнастическую скамейку с опорой на руки. Дозирование силы удара мячом об пол.</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мячом</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дал – садис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с обручем (в парах). Расхождение вдвоём поворотом при встрече на полу и на гимнастической скамейке. Опорный прыжок через гимнастического козла: упор присев, соскок прогнувшис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с предме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ионербо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с гимнастическими палками. Упор на гимнастическом козле. Ходьба по гимнастической скамейке с доставанием предметов с пола в положении приседа.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дьба по наклонной скамейк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го назвали, тот и ловит мя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флажками. Ходьба по гимнастическому бревну высотой 60 см. Упор в положении присев и лёж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ионербо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в парах без предметов. Прыжок в глубину из положения приседа. Перелезание со скамейки на скамейку произвольным способом. Стойка на одной ноге, другая в сторону, вперёд, назад.</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азанье с опорой на стопы и кисти рук</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II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в парах без предметов. Равновесие на одной ноге («ласточка») с опорой (2-3 с). Ходьба по гимнастической скамейке парами. Передача мяча в парах.</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бота в па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етофо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в колонну и шеренгу. Общеразвивающие упражнения без предметов. Акробатические упражн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вижная ц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Упражнения для укрепления мышц голеностопных суставов и стоп. Подлезание под шнур. Вис на рейке гимнастической стенки на врем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ыжки с ноги на ног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ионербо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игирующие упражнения. Прыжок в глубину из положения приседа. Упражнения в равновеси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ка выполнения прыжков в глубин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а Мороз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для укрепления мышц туловища. Упражнение «мостик». Кувырки вперёд.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без предм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ые змей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 Акробатические упражнения. Ведение мяча в ходьб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се виды поворотов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на уроках лыжной подготовки. Беседа о закаливании, укреплении здоровь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авила безопасности при занятиях на лыж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рещённое движ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 с лыжами и на лыжах. Попеременный двухшажный ход.</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ороты на месте переступа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ыстро в стр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движение скользящим шагом. Повороты на месте «переступанием» вокруг пяток лыж.</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упающий шаг без палок и с палк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т так карус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кользящий шаг. Попеременный двухшажный ход.</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ороты на месте переступа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ыстро в стр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ъём «ёлочкой», «лесенкой». Спуски в средней стойк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олнение коман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Эстафета на лыж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уск в основной стойке. Передвижение скользящим шаго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кользящий ша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негуроч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движение на лыжах до 1,5 к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ъём на склон</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нежком по мяч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ободное катание на лыжах.</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переменный двухшажный хо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еп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чётный урок (попеременный двухшажный ход, подъём на склон «ёлочкой», «лесенкой», спуск с горки в средней стойк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упражнения на лыж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игирующие упражнения. Лазанье по гимнастической стенке вверх и вниз. Упор на гимнастической скамейк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тнашки марш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без предметов. Лазанье по полу на четвереньках. Акробатические упражн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вороты направо, налев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оркий гла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V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5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большими мячами. Медленный бег. Прыжки с ноги на ногу с продвижением вперёд.</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роения и перестро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тнашки марше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 xml:space="preserve">Упражнения с гимнастическими палками. Метание малого мяча на дальность. Прыжки в длину способом </w:t>
            </w:r>
            <w:r>
              <w:rPr>
                <w:rFonts w:cs="Times New Roman CYR" w:ascii="Times New Roman CYR" w:hAnsi="Times New Roman CYR"/>
                <w:i/>
                <w:iCs/>
                <w:sz w:val="28"/>
                <w:szCs w:val="28"/>
              </w:rPr>
              <w:t>согнув ноги</w:t>
            </w:r>
            <w:r>
              <w:rPr>
                <w:rFonts w:cs="Times New Roman CYR" w:ascii="Times New Roman CYR" w:hAnsi="Times New Roman CYR"/>
                <w:sz w:val="28"/>
                <w:szCs w:val="2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пади в ц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ригирующие упражнения. Ходьба и бег парами, «змейкой». Прыжки в глубину из приседа.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хника выполнения прыжков в глубин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ва сигна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флажками. Прыжки по полоскам в разном темпе. Челночный бег.</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г на носк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рещённое движ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sz w:val="28"/>
                <w:szCs w:val="28"/>
              </w:rPr>
              <w:t xml:space="preserve">Общеразвивающие упражнения с малыми мячами. Бег с преодолением препятствий. Прыжки в высоту способом </w:t>
            </w:r>
            <w:r>
              <w:rPr>
                <w:i/>
                <w:iCs/>
                <w:sz w:val="28"/>
                <w:szCs w:val="28"/>
              </w:rPr>
              <w:t>перешагивание</w:t>
            </w:r>
            <w:r>
              <w:rPr>
                <w:sz w:val="28"/>
                <w:szCs w:val="28"/>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ложение тела при переходе через планку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яч – сосед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малыми обручами. Метание малого мяча в горизонтальную и вертикальную цель. Бег на месте с высоким подниманием бедр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дьба по рейке гимнастической скамей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в парах без предметов. Метание мешочков в вертикальную цель (способом от плеча). Прыжки в высоту с разбег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лостность движения и ритма при мета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ионербо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на гимнастической скамейке. Прыжки в высоту. Ходьба между  предметами с мешочком на голов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ие головы при ходьб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лк во рв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со скакалками. Чередование обычной ходьбы с ходьбой на носках, изменяя положение рук. Броски малого мяча вверх и ловл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ординация движения рук при ходьб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го назвали, тот и ловит мя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с набивными мячами. Эстафетный бег. Прыжки в высоту с прямого разбег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мыкание и размыкание приставными шагам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зыкальные змей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ыхательные упражнения. Прыжки в длину с разбега и с места. Бег на скорос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раллельная постановка ног с нос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здомный зая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формирования правильной осанки. Ритмическая ходьба с хлопками в ладоши. Метание малого мяча из-за головы.</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одьба в определённом темп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лые медвед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с обручем (в парах). Метание набивного мяча на дальность двумя руками от груди. Прыжки в длину с места на дальнос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ировка при выполнении прыж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гу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укрепления мышц туловища. Ходьба с замедлением и ускорением. Метание мяча в щит.</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роски мяча в па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устое мес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чётный урок (бег на 30 м, прыжки в длину с разбега и с места, метание мяча на дальнос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г, прыжки, мет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укрепления мышц голеностопных суставов и стоп. Броски мяча в баскетбольное кольцо. Кросс 300 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ыхание во время бег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 без предметов. Различные виды ходьбы. Прыжки в длину с разбега с приземлением на обе ног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основные дви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ученные игры</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инвентаря и гимнастических снарядов:</w:t>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Баскетбольные мячи.</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Большие и малые мячи.</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Волейбольные мячи. </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Гимнастическое бревно. </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Гимнастический козёл.</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Гимнастические маты.</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Гимнастические палки.</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Гимнастические скамейки.</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Гимнастическая стен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Кана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Кегл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Лыжи, лыжные пал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Малые обру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Мешочки с песк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Набивные мяч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Скакал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Стойки для прыжков в высоту, план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Флаж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Детские подвижные игры народов СССР: Пособие для воспитателя дет. Сада / Сост. А. В. Кенеман; Под ред. Т. И. Осокиной. – М.: Просвещение, 1989.</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Качашкин В. М. Физическое воспитание в начальной школе: Пособие для учителей. – М.: Просвещение, 1983.</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Обучение учащихся I – IV классов вспомогательной школы. Пособие для учителей / Под редакцией В. Г. Петровой. – М.: Просвещение, 1983.</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рограммы подготовительного и 1 – 4 классов коррекционных образовательных учреждений VIII вида. – М.: Просвещение, 1999.</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Физкультура в режиме продлённого дня школы. / Под редакцией С. В. Хрущёва. –  М.: Физкультура и спорт, 1986.</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Физкультурно-оздоровительная работа в школе: Пособие для учителя. / С. А. Баранцев, Г. В. Береуцин, Г. И. Довгаль, И. Н. Столяк / Под ред. А. М. Шлемина. – М.: Просвещение, 1988.</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Черник Е. С. Физическая культура во вспомогательной школе: Учебное пособие. – М.: Учебная литература, 1997.</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Яковлев В. Г. Игры для детей. – М.: Физкультура и спорт, 1975.</w:t>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Якубович М. А. Коррекция двигательных и речевых нарушений методами физического воспитания: пособие для учителя / М. А. Якубович, О. В. Преснова. М.: Гуманитар. Изд. Центр ВЛАДОС, 2006.</w:t>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Рабочая программа п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развитию психомоторных и сенсорных процесс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ррекционные занят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учение и воспитание в специальном (коррекционном) образовательном учреждении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вида имеет коррекционно-развивающую направленность, что обусловлено недостатками психофизического развития учащихся, нуждающихся в специальных педагогических подходах. Помимо фронтальной коррекционно-развивающей направленности образовательного процесса, в базисном учебном плане выделены часы для проведения специальных коррекционно-развивающих занятий, среди которых выделяются и занятия для развития психомоторики и сенсорных процессов в 1-4 классах.</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чая программа составлена на основе программы курса коррекционных занятий «Развитие психомоторных и сенсорных процессов» для учащихся 1-4 классов специальных (коррекционных) образовательных учреждений VIII вида (авторы Э.Я. Удалова, Л.А. Метиев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грамма курса коррекционных занятий «Развитие психомоторных и сенсорных процессов» имеет своей </w:t>
      </w:r>
      <w:r>
        <w:rPr>
          <w:rFonts w:cs="Times New Roman CYR" w:ascii="Times New Roman CYR" w:hAnsi="Times New Roman CYR"/>
          <w:b/>
          <w:bCs/>
          <w:sz w:val="28"/>
          <w:szCs w:val="28"/>
        </w:rPr>
        <w:t>целью:</w:t>
      </w:r>
      <w:r>
        <w:rPr>
          <w:rFonts w:cs="Times New Roman CYR" w:ascii="Times New Roman CYR" w:hAnsi="Times New Roman CYR"/>
          <w:sz w:val="28"/>
          <w:szCs w:val="28"/>
        </w:rPr>
        <w:t xml:space="preserve"> на основе созда</w:t>
        <w:softHyphen/>
        <w:t>ния оптимальных условий познания ребёнком каждого объекта в совокупности сенсорных свойств, качеств, признаков дать правильное многогранное  полифункциональное представ</w:t>
        <w:softHyphen/>
        <w:t>ление об окружающей действительности, спо</w:t>
        <w:softHyphen/>
        <w:t>собствующее оптимизации психического раз</w:t>
        <w:softHyphen/>
        <w:t>вития ребёнка и более эффективной социали</w:t>
        <w:softHyphen/>
        <w:t xml:space="preserve">зации его в обществе.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стижение цели предусматривает решение ряда </w:t>
      </w:r>
      <w:r>
        <w:rPr>
          <w:rFonts w:cs="Times New Roman CYR" w:ascii="Times New Roman CYR" w:hAnsi="Times New Roman CYR"/>
          <w:b/>
          <w:bCs/>
          <w:sz w:val="28"/>
          <w:szCs w:val="28"/>
        </w:rPr>
        <w:t>задач</w:t>
      </w:r>
      <w:r>
        <w:rPr>
          <w:rFonts w:cs="Times New Roman CYR" w:ascii="Times New Roman CYR" w:hAnsi="Times New Roman CYR"/>
          <w:sz w:val="28"/>
          <w:szCs w:val="28"/>
        </w:rPr>
        <w:t>, основная из которых следуюшая: обогащение чувственного познавательного опыта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Задачи:</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остранственно-временных ориентировок;</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голосовых координаций;</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пособности эстетически воспринимать окружающий мир во всём многообразии свойств и признаков его объектов (цветов, вкусов, запахов, звуков, ритмов);</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енсорно-перцептивной деятельности;</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огащение словарного запаса детей на основе использования соответствующей терминологии;</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равление  недостатков моторики;</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зрительно-двигательной координации;</w:t>
      </w:r>
    </w:p>
    <w:p>
      <w:pPr>
        <w:pStyle w:val="Normal"/>
        <w:widowControl w:val="false"/>
        <w:numPr>
          <w:ilvl w:val="0"/>
          <w:numId w:val="19"/>
        </w:numPr>
        <w:tabs>
          <w:tab w:val="clear" w:pos="708"/>
          <w:tab w:val="left" w:pos="8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точности и целенаправленности движений и действий.</w:t>
      </w:r>
    </w:p>
    <w:p>
      <w:pPr>
        <w:pStyle w:val="Normal"/>
        <w:widowControl w:val="false"/>
        <w:autoSpaceDE w:val="false"/>
        <w:ind w:left="51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руктура программы коррекционных занятий по развитию психомоторных и сенсорных процессов включает в себя следующие </w:t>
      </w:r>
      <w:r>
        <w:rPr>
          <w:rFonts w:cs="Times New Roman CYR" w:ascii="Times New Roman CYR" w:hAnsi="Times New Roman CYR"/>
          <w:b/>
          <w:bCs/>
          <w:sz w:val="28"/>
          <w:szCs w:val="28"/>
        </w:rPr>
        <w:t>разделы</w:t>
      </w:r>
      <w:r>
        <w:rPr>
          <w:rFonts w:cs="Times New Roman CYR" w:ascii="Times New Roman CYR" w:hAnsi="Times New Roman CYR"/>
          <w:sz w:val="28"/>
          <w:szCs w:val="28"/>
        </w:rPr>
        <w:t>:</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крупной и мелкой моторики; графомоторных навыков;</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тильно-двигательное восприятие;</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инестетическое и кинетическое развитие;</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риятие формы, величины, цвета; конструирование предметов;</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зрительного восприятия и зрительной памяти;</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риятие особых свойств предметов (развитие осязания, обоняния, барических ощущений, вкусовых качеств);</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вого восприятия и слуховой памяти;</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риятие пространства;</w:t>
      </w:r>
    </w:p>
    <w:p>
      <w:pPr>
        <w:pStyle w:val="Normal"/>
        <w:widowControl w:val="false"/>
        <w:numPr>
          <w:ilvl w:val="0"/>
          <w:numId w:val="2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риятие време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крупной и мелкой моторики; графомоторных навы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 Коррекционная направленность занятий предполагает работу по укреплению моторики рук, развитию координации движений кисти рук и пальце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тактильно-двигательного восприят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й целью раздела является полное представление об объектах окружающего мира. Разные предметы обладают рядом свойств, которые невозможно познать с помощью зрительного или слухового анализатора. Речь идёт о различении поверхностей предметов на ощупь (мягкий, твёрдый, шершавый, колючий), определении их температурного режима (горячий, холодный), вибрационных качеств и возможностей. Тактильные ощущения, которые возникают при последовательном ощупывании предмета, выделении его контура (или объёма), поверхности позволяют уточнить знания учащихся о материалах, их свойствах и качествах, сформировать обобщённое представление  о самом объект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нестетическое и кинетическое развит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й раздел предполагает формирование у учащихся ощущений от различных поз и движений своего тела или отдельных его частей (верхних и нижних конечностей, головы, туловища) в пространстве. Кинетический фактор (моторная составляющая) является ведущим при осуществлении зрительномоторных, слухомоторных, речемоторных, ритмикомоторных, координационно-моторных факторов. Кинестетический фактор несёт информацию о взаиморасположении моторных аппаратов в статике и движении. Он тесно связан с осязанием, что способствует обеспечению более тонких и пластичных подкреплений сложных комплексов рук, ног, кисти, пальцев, органов артикуляции, глаз.</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формы, величины, цвета; конструирование предме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й задачей раздела является пополнение и уточнение знаний учащихся о сенсорных эталонах (форма, величина, цвет), а также умение группировать предметы по различным нескольким признакам (2-3), составлять сериационные ряды, сравнивать плоскостные и объёмные фигуры, использовать различные приёмы измер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зрительного восприятия и зрительной памя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обусловлен рядом своеобразных особенностей зрительного восприятия школьников с нарушением интеллекта, которые затрудняют ознакомление ребёнка с окружающим миром: замедленность, узость восприятия, недостаточная дифференцированность, снижение остроты зрения. В процессе узнавания объектов и явлений проявляется обобщённое узнавание, отождествление предметов, имеющих некоторое сходство, неадекватность представлений о реальной действительности. Зрение позволяет получить широкую, многоаспектную и разнообразную информацию об окружающем мир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особых свойств предметов  (развитие осязания, обоняния, барических ощущений, вкусовых качест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 задач раздела способствует познанию окружающего мира во всём многообразии его свойств, качеств, вкусов, запах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ое значение придаётся развитию осязания. С помощью осязания уточняется, расширяется и углубляется информация, полученная другими анализаторами, а взаимодействие зрения и осязания дают более высокие результаты в познании. Органом осязания служит рука. Осязание осуществляется целой сенсорной системой анализаторов: кожно-тактильного, двигательного (кинестетический, кинетический), зрительно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слухового восприятия и слуховой памя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й задачей раздела является создание основы для более полного овладения речью. Решение этой задачи возможно через использование игровых приёмов работы, направленных на различение неречевых, речевых, музыкальных звуков и шумов; выполнение физических упражнений различного ритмического рисунка; имитационные (речевые и безречевые) упражнения; игру на детских музыкальных (шумовых) инструмент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простран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над разделом имеет принципиальное значение для организации учебного процесса в целом. При работе над данным разделом у учащихся формируются следующие умения: ориентироваться в схеме собственного тела; определять расположения предметов в ближнем и дальнем пространстве; моделировать пространственное расположение предметов; ориентироваться на поле листа бумаги; двигаться в заданном направлении и изменять е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времен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й раздел предполагает формирование у учащихся временных понятий и представлений. Чувство времени и временные ориентировки помогает сформировать конкретная практическая деятельность, многократно закрепляемая через дидактические игры, выполнение заданий бытового характера, наблюдения, связанные с переживанием положительного эмоционального опыта в разные временные отрезки.</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следование вновь принятых дете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крупной и мелкой моторики; графомоторных навы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Вычерчивание геометрических фигур, дорисовывание симметричной половины изображения. Графический диктант с усложнённым заданием. Вырезание ножницами «на глаз» изображений предмет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ктильно-двигательное восприятие.</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пределение на ощупь разных свойств и качеств предметов (выпуклый, вогнутый, колючий, горячий, деревянный). Закрепление тактильных ощущений пр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боте с глиной и пластилином. Игры с мелкой мозаико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нестетическое и кинетическое развит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 Упражнения на расслабление и снятие мышечных зажим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Восприятие формы, величины, цвета; конструирование предмет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уппировка предметов по самостоятельно выделенным двум признакам; обозначение словом. Сравнение и группировка предметов по заданным параметра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формы, величины, цвета. Составление сериационных рядов по самостоятельно выделенным признакам из 4-5 предметов. Использование простых мерок для измерения и сопоставления предметов. Смешение цветов. Определение постоянных цветов (белый снег, зелёный огурец). Узнавание предмета по одному элементу. Определение предмета по словесному описанию. Конструирование сложных форм предмет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зрительного восприятия и зрительной памя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зрительной памяти в процессе рисования по памя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Профилактика зрения. Гимнастика для глаз.</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особых свойств предметов (развитие осязания, обоняния, барических ощущений, вкусовых качест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дифференцированных осязательных ощущений (сухое –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змерение веса разных предметов на весах.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Развитие слухового восприятия и слуховой памя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ёнка и взросло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пространства.</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риентировка в помещении и на улице; вербализация пространственных отношений.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ёта.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Восприятие времен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Использование в речи временной терминолог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сновные требования к умениям учащихся.</w:t>
      </w:r>
    </w:p>
    <w:p>
      <w:pPr>
        <w:pStyle w:val="Normal"/>
        <w:widowControl w:val="false"/>
        <w:autoSpaceDE w:val="false"/>
        <w:ind w:left="360" w:hanging="0"/>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группировать предметы по самостоятельно выделенным двум признакам;</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мешивать цвета;</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находить нереальные элементы «нелепых» картинок;</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пределять противоположные качества и свойства предметов;</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пределять на слух звучание различных музыкальных инструментов;</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моделировать расположение предметов в заданном пространстве;</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ользоваться календарём;</w:t>
      </w:r>
    </w:p>
    <w:p>
      <w:pPr>
        <w:pStyle w:val="Normal"/>
        <w:widowControl w:val="false"/>
        <w:numPr>
          <w:ilvl w:val="0"/>
          <w:numId w:val="11"/>
        </w:numPr>
        <w:tabs>
          <w:tab w:val="clear" w:pos="708"/>
          <w:tab w:val="left" w:pos="123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пределять возраст людей.</w:t>
      </w:r>
    </w:p>
    <w:p>
      <w:pPr>
        <w:pStyle w:val="Normal"/>
        <w:widowControl w:val="false"/>
        <w:tabs>
          <w:tab w:val="clear" w:pos="708"/>
          <w:tab w:val="left" w:pos="1230" w:leader="none"/>
        </w:tabs>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 по раздел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0" w:type="dxa"/>
        <w:jc w:val="left"/>
        <w:tblInd w:w="-113" w:type="dxa"/>
        <w:tblLayout w:type="fixed"/>
        <w:tblCellMar>
          <w:top w:w="0" w:type="dxa"/>
          <w:left w:w="108" w:type="dxa"/>
          <w:bottom w:w="0" w:type="dxa"/>
          <w:right w:w="108" w:type="dxa"/>
        </w:tblCellMar>
      </w:tblPr>
      <w:tblGrid>
        <w:gridCol w:w="828"/>
        <w:gridCol w:w="7020"/>
        <w:gridCol w:w="1722"/>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следование вновь принятых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крупной и мелкой моторики; графомоторных навы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актильно-двигательное воспри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инестетическое и кинетическое разви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риятие формы, величины, цвета; конструирование предме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зрительного восприятия и зрительной памят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сприятие особых свойств предме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тие слухового восприятия и слуховой памят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I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сприятие простран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сприятие времен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7 ч</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развитию психомоторных и сенсорных процессов (коррекционные занятия).</w:t>
      </w:r>
    </w:p>
    <w:tbl>
      <w:tblPr>
        <w:tblW w:w="14142" w:type="dxa"/>
        <w:jc w:val="left"/>
        <w:tblInd w:w="-115" w:type="dxa"/>
        <w:tblLayout w:type="fixed"/>
        <w:tblCellMar>
          <w:top w:w="0" w:type="dxa"/>
          <w:left w:w="108" w:type="dxa"/>
          <w:bottom w:w="0" w:type="dxa"/>
          <w:right w:w="108" w:type="dxa"/>
        </w:tblCellMar>
      </w:tblPr>
      <w:tblGrid>
        <w:gridCol w:w="817"/>
        <w:gridCol w:w="11198"/>
        <w:gridCol w:w="993"/>
        <w:gridCol w:w="113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FF0000"/>
                <w:sz w:val="28"/>
                <w:szCs w:val="28"/>
              </w:rPr>
              <w:t xml:space="preserve">I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водное занятие. Обследование вновь принятых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Развитие крупной и мелкой моторики; графомоторных навы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0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согласованности движений на разные группы мышц (по инструкции педагог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тношение движений с поданным звуковым сигналом (один хлопок – бег вперёд, два хлопка – бег наза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целенаправленных действий по трёхзвенной инструкции педагога (поворот направо – два шага вперёд – один шаг назад); словесный отчёт о выполнени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ршенствование точности мелких движений рук (мелкая мозаика, «Лего», соединение колец в цепочку).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фический диктант с усложнёнными заданиям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черчивание геометрических фигур (окружность, квадрат, треугольни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рисовывание симметричной половины изображ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резание ножницами «на глаз» изображений предметов (ёлочка, снежинка, яблок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I.</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Тактильно-двигательное восприят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5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фференцировка предметов на ощупь по разным свойствам и качествам (выпуклый, вогнутый, колючий, горячий, деревянны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Закрепление тактильных ощущений пр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боте с глиной и пластилино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гра «Волшебный мешочек» (с мелкими предме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Игры с мелкой мозаико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II.</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Кинестетическое и кинетическое развит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4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четание движений и поз разных частей тела (по инструкции педагога): вербализация поз и действи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на расслабление и снятие мышечных зажим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color w:val="FF0000"/>
                <w:sz w:val="28"/>
                <w:szCs w:val="28"/>
                <w:lang w:val="en-US"/>
              </w:rPr>
              <w:t>II</w:t>
            </w:r>
            <w:r>
              <w:rPr>
                <w:rFonts w:cs="Times New Roman CYR" w:ascii="Times New Roman CYR" w:hAnsi="Times New Roman CYR"/>
                <w:b/>
                <w:bCs/>
                <w:color w:val="FF0000"/>
                <w:sz w:val="28"/>
                <w:szCs w:val="28"/>
              </w:rPr>
              <w:t xml:space="preserve"> четверт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4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ображаемые действия (вдеть нитку в иголку, подбросить мяч, наколоть дров, прополоскать бельё).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V.</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осприятие формы, величины, цвета; конструирование предм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ппировка предметов по самостоятельно выделенным двум признакам; обозначение сло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авнение и группировка предметов по форме, величине и  цвет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сериационных рядов по самостоятельно выделенным признакам из 4-5 предм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простых мерок для измерения и сопоставления отдельных параметров предметов (по длине, ширине, высот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Цветовой спектр. Смешение цветов (оттенк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постоянных цветов. Дидактическая игра «Назови цв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струирование сложных форм предметов («Технический конструктор», мелкие пазл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знавание предмета по одному элементу.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предмета по словесному описанию. Дидактическая игра «Узнай по описани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color w:val="FF0000"/>
                <w:sz w:val="28"/>
                <w:szCs w:val="28"/>
              </w:rPr>
              <w:t xml:space="preserve">III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Развитие зрительного восприятия и зрительной памя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7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хождение отличительных и общих признаков на наглядном материале (сравнение 2-3 предметных (сюжетных) картин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хождение «нелепиц» на картинка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игра «Лабири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нировка зрительной памяти. Дидактическая игра «Нарисуй по памят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зрения. Гимнастика для гла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особых свойств предм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дифференцированных осязательных ощущений (сухое - влажное - мокрое), их словесное обознач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мпература. Градусники для измерения температуры тела, воды, воздух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дифференцированных вкусовых ощущений (сладкий - слаще, кислый - кислее); словесное обознач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фференцированное восприятие ароматов (запах фруктов, цветов, парфюмерии). Дидактическая игра «Угадай предмет по запаху».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в измерении веса предметов на весах.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противоположных качеств предметов (чистый - грязный, тёмный - светлый, вредный - полезны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противоположных действий, совершаемых с предметами (открыть - закрыть, одеть - раздеть, расстегнуть -  застегнут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Развитие слухового восприятия и слуховой памя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6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личение звуков по длительности и громкости (неречевых, речевых, музыкальных).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фференцировка звуков по громкости и по высоте тона (неречевых, речевых, музыкальных). Дидактическая игра «Определи самый громкий (высокий) зву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color w:val="FF0000"/>
                <w:sz w:val="28"/>
                <w:szCs w:val="28"/>
              </w:rPr>
              <w:t xml:space="preserve">IV </w:t>
            </w:r>
            <w:r>
              <w:rPr>
                <w:rFonts w:cs="Times New Roman CYR" w:ascii="Times New Roman CYR" w:hAnsi="Times New Roman CYR"/>
                <w:b/>
                <w:bCs/>
                <w:color w:val="FF0000"/>
                <w:sz w:val="28"/>
                <w:szCs w:val="28"/>
              </w:rPr>
              <w:t>четверть</w:t>
            </w:r>
            <w:r>
              <w:rPr>
                <w:rFonts w:cs="Times New Roman CYR" w:ascii="Times New Roman CYR" w:hAnsi="Times New Roman CYR"/>
                <w:color w:val="FF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6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слухомоторной координации. Дидактическая игра «Запрещённый зву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на слух звучания различных музыкальных инструментов. Дидактическая игра «Угадай, что звучи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чувства ритма. Игровые упраж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игра «Угадай по голосу» (ребёнок, взрослый, пожилой, изменённый голос ребён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сприятие простран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иентировка в помещении и на улице по словесной инструкц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расположения предметов в ближнем и дальнем пространств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ирование расположения предметов в пространстве; вербализация пространственных отноше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ирование пространственных ситуаций по инструкции педагога (расстановка мебели в кукольной комн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ентировка на листе бумаги разного формата (тетрадный, альбомный, ватман) и по-разному расположенного (горизонтально, вертикально, под угло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IX.</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осприятие времен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6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ие времени по часа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временных интервалов. Дидактическая игра «Береги минутк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с календарём и моделью календарного г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дактическая игра «Когда это бывае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довательность основных жизненных событи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раст люде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учебно-наглядных пособ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Акварельные краск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еометрический конструктор.</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Геометрические фигур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Градусники для измерения температуры тела, воды, воздух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Детские музыкальные (шумовые) инстр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Дидактические игр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Индивидуальные модели час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 Календарь, модель календарного год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Мелкая мозаи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Набор детской меб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Настольный «Лего».</w:t>
      </w:r>
    </w:p>
    <w:p>
      <w:pPr>
        <w:pStyle w:val="Normal"/>
        <w:widowControl w:val="false"/>
        <w:autoSpaceDE w:val="false"/>
        <w:jc w:val="both"/>
        <w:rPr/>
      </w:pPr>
      <w:r>
        <w:rPr>
          <w:rFonts w:cs="Times New Roman CYR" w:ascii="Times New Roman CYR" w:hAnsi="Times New Roman CYR"/>
          <w:sz w:val="28"/>
          <w:szCs w:val="28"/>
        </w:rPr>
        <w:t>12. Натуральные предметы.</w:t>
      </w:r>
    </w:p>
    <w:p>
      <w:pPr>
        <w:pStyle w:val="Normal"/>
        <w:widowControl w:val="false"/>
        <w:autoSpaceDE w:val="false"/>
        <w:jc w:val="both"/>
        <w:rPr/>
      </w:pPr>
      <w:r>
        <w:rPr>
          <w:rFonts w:cs="Times New Roman CYR" w:ascii="Times New Roman CYR" w:hAnsi="Times New Roman CYR"/>
          <w:sz w:val="28"/>
          <w:szCs w:val="28"/>
        </w:rPr>
        <w:t>13. Пазлы.</w:t>
      </w:r>
    </w:p>
    <w:p>
      <w:pPr>
        <w:pStyle w:val="Normal"/>
        <w:widowControl w:val="false"/>
        <w:autoSpaceDE w:val="false"/>
        <w:jc w:val="both"/>
        <w:rPr/>
      </w:pPr>
      <w:r>
        <w:rPr>
          <w:rFonts w:cs="Times New Roman CYR" w:ascii="Times New Roman CYR" w:hAnsi="Times New Roman CYR"/>
          <w:sz w:val="28"/>
          <w:szCs w:val="28"/>
        </w:rPr>
        <w:t>14. Песочные часы.</w:t>
      </w:r>
    </w:p>
    <w:p>
      <w:pPr>
        <w:pStyle w:val="Normal"/>
        <w:widowControl w:val="false"/>
        <w:autoSpaceDE w:val="false"/>
        <w:jc w:val="both"/>
        <w:rPr/>
      </w:pPr>
      <w:r>
        <w:rPr>
          <w:rFonts w:cs="Times New Roman CYR" w:ascii="Times New Roman CYR" w:hAnsi="Times New Roman CYR"/>
          <w:sz w:val="28"/>
          <w:szCs w:val="28"/>
        </w:rPr>
        <w:t>15. Пластилин (глина).</w:t>
      </w:r>
    </w:p>
    <w:p>
      <w:pPr>
        <w:pStyle w:val="Normal"/>
        <w:widowControl w:val="false"/>
        <w:autoSpaceDE w:val="false"/>
        <w:jc w:val="both"/>
        <w:rPr/>
      </w:pPr>
      <w:r>
        <w:rPr>
          <w:rFonts w:cs="Times New Roman CYR" w:ascii="Times New Roman CYR" w:hAnsi="Times New Roman CYR"/>
          <w:sz w:val="28"/>
          <w:szCs w:val="28"/>
        </w:rPr>
        <w:t>16. Полоски цветного картона.</w:t>
      </w:r>
    </w:p>
    <w:p>
      <w:pPr>
        <w:pStyle w:val="Normal"/>
        <w:widowControl w:val="false"/>
        <w:autoSpaceDE w:val="false"/>
        <w:jc w:val="both"/>
        <w:rPr/>
      </w:pPr>
      <w:r>
        <w:rPr>
          <w:rFonts w:cs="Times New Roman CYR" w:ascii="Times New Roman CYR" w:hAnsi="Times New Roman CYR"/>
          <w:sz w:val="28"/>
          <w:szCs w:val="28"/>
        </w:rPr>
        <w:t>17. Секундомер.</w:t>
      </w:r>
    </w:p>
    <w:p>
      <w:pPr>
        <w:pStyle w:val="Normal"/>
        <w:widowControl w:val="false"/>
        <w:autoSpaceDE w:val="false"/>
        <w:jc w:val="both"/>
        <w:rPr/>
      </w:pPr>
      <w:r>
        <w:rPr>
          <w:rFonts w:cs="Times New Roman CYR" w:ascii="Times New Roman CYR" w:hAnsi="Times New Roman CYR"/>
          <w:sz w:val="28"/>
          <w:szCs w:val="28"/>
        </w:rPr>
        <w:t>18. Строительные конструкторы.</w:t>
      </w:r>
    </w:p>
    <w:p>
      <w:pPr>
        <w:pStyle w:val="Normal"/>
        <w:widowControl w:val="false"/>
        <w:autoSpaceDE w:val="false"/>
        <w:jc w:val="both"/>
        <w:rPr/>
      </w:pPr>
      <w:r>
        <w:rPr>
          <w:rFonts w:cs="Times New Roman CYR" w:ascii="Times New Roman CYR" w:hAnsi="Times New Roman CYR"/>
          <w:sz w:val="28"/>
          <w:szCs w:val="28"/>
        </w:rPr>
        <w:t>19. Сюжетные мозаики.</w:t>
      </w:r>
    </w:p>
    <w:p>
      <w:pPr>
        <w:pStyle w:val="Normal"/>
        <w:widowControl w:val="false"/>
        <w:autoSpaceDE w:val="false"/>
        <w:jc w:val="both"/>
        <w:rPr/>
      </w:pPr>
      <w:r>
        <w:rPr>
          <w:rFonts w:cs="Times New Roman CYR" w:ascii="Times New Roman CYR" w:hAnsi="Times New Roman CYR"/>
          <w:sz w:val="28"/>
          <w:szCs w:val="28"/>
        </w:rPr>
        <w:t>20. Трафареты (шаблоны).</w:t>
      </w:r>
    </w:p>
    <w:p>
      <w:pPr>
        <w:pStyle w:val="Normal"/>
        <w:widowControl w:val="false"/>
        <w:autoSpaceDE w:val="false"/>
        <w:jc w:val="both"/>
        <w:rPr/>
      </w:pPr>
      <w:r>
        <w:rPr>
          <w:rFonts w:cs="Times New Roman CYR" w:ascii="Times New Roman CYR" w:hAnsi="Times New Roman CYR"/>
          <w:sz w:val="28"/>
          <w:szCs w:val="28"/>
        </w:rPr>
        <w:t>21. Чертёжные инструменты (линейка, цирку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методической лите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Богуславская З. М., Смирнова Е. О. Развивающие игры для детей младшего дошкольного  возраста: Кн. Для воспитателя дет. сада. – М.: Просвещение, 199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Дидактические игры и упражнения по сенсорному воспитанию дошкольников /Под ред. Л. А. Венгера. – М.: Просвещение,  197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Забрамная С. Д. Ваш ребёнок учится во вспомогательной школе: Рабочая книга для родителей. – М.: Педагогика, 199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 Катаева А. А., Стребелёва Е. А. Дидактические игры и упражнения в обучении умственно отсталых дошкольников: Кн. Для учителя. – М.: Просвещение, 1990.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Развитие сенсорной сферы детей: пособие для учителей специальных (коррекционных) образовательных учреждений VIII вида / Л. А. Метиева, Э. Я. Удалова. – М.: Просвещение, 2009.</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Рихтерман Т. Д. Формирование представлений о времени у детей дошкольного возраста: Кн. для воспитателя дет. сада. – М.: Просвещение, 1991.</w:t>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Урунтаева Г. А., Афонькина Ю. А. Учимся запоминать. Метод. пособие. – Мурманск, 1993.</w:t>
      </w:r>
    </w:p>
    <w:p>
      <w:pPr>
        <w:pStyle w:val="Normal"/>
        <w:widowControl w:val="false"/>
        <w:autoSpaceDE w:val="false"/>
        <w:jc w:val="center"/>
        <w:rPr/>
      </w:pPr>
      <w:r>
        <w:rPr>
          <w:rFonts w:cs="Times New Roman CYR" w:ascii="Times New Roman CYR" w:hAnsi="Times New Roman CYR"/>
          <w:sz w:val="28"/>
          <w:szCs w:val="28"/>
        </w:rPr>
        <w:t>Муниципальное специальное (коррекционное) бюджетное образовательное учреждение для обучающихся, воспитанников с ограниченными возможностями здоровья г. Мурманска специальная (коррекционная) общеобразовательная школа – интернат № 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ректор_____________С.И.Павлов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 №____от______2012г.</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заседании МО                                                  Согласов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___ от______                                                  Зам. директора по УВ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М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Рабочая программа п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внеклассному чтению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кольный компонен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2-2013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азработана учителем 1- 4 классов</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СКБОУ г. Мурманска СКОШИ №1</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усских С.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 - 2013 учебный год</w:t>
      </w:r>
    </w:p>
    <w:p>
      <w:pPr>
        <w:pStyle w:val="Normal"/>
        <w:widowControl w:val="false"/>
        <w:autoSpaceDE w:val="false"/>
        <w:jc w:val="center"/>
        <w:rPr>
          <w:rFonts w:ascii="Times New Roman CYR" w:hAnsi="Times New Roman CYR" w:cs="Times New Roman CYR"/>
          <w:b/>
          <w:b/>
          <w:sz w:val="28"/>
          <w:szCs w:val="28"/>
        </w:rPr>
      </w:pPr>
      <w:r>
        <w:rPr>
          <w:b/>
          <w:sz w:val="28"/>
          <w:szCs w:val="28"/>
        </w:rPr>
        <w:t>Пояснительная записк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Формирование читательского интереса у младших школьников в условиях специальной (коррекционной) школы </w:t>
      </w:r>
      <w:r>
        <w:rPr>
          <w:sz w:val="28"/>
          <w:szCs w:val="28"/>
          <w:lang w:val="en-US"/>
        </w:rPr>
        <w:t>VIII</w:t>
      </w:r>
      <w:r>
        <w:rPr>
          <w:sz w:val="28"/>
          <w:szCs w:val="28"/>
        </w:rPr>
        <w:t xml:space="preserve"> вида характеризуется значительными трудностями, связанными с такими особенностями детей, как несформированность мотивов чтения, узость читательских интересов, низкий уровень</w:t>
      </w:r>
      <w:r>
        <w:rPr>
          <w:b/>
          <w:bCs/>
          <w:sz w:val="28"/>
          <w:szCs w:val="28"/>
        </w:rPr>
        <w:t xml:space="preserve"> </w:t>
      </w:r>
      <w:r>
        <w:rPr>
          <w:sz w:val="28"/>
          <w:szCs w:val="28"/>
        </w:rPr>
        <w:t>познавательной активности и любознательности,</w:t>
      </w:r>
      <w:r>
        <w:rPr>
          <w:b/>
          <w:bCs/>
          <w:sz w:val="28"/>
          <w:szCs w:val="28"/>
        </w:rPr>
        <w:t xml:space="preserve"> </w:t>
      </w:r>
      <w:r>
        <w:rPr>
          <w:sz w:val="28"/>
          <w:szCs w:val="28"/>
        </w:rPr>
        <w:t xml:space="preserve">медленный темп чтения, недопонимание смысла прочитанного, неумение выбрать книгу исходя из своих возможностей. Специфические особенности, характерные для детей с нарушениями интеллектуального развития, явились основанием введения изучения курса «Внеклассное чтение» в рамках школьного компонента в 4 классе. </w:t>
      </w:r>
      <w:r>
        <w:rPr>
          <w:sz w:val="28"/>
          <w:szCs w:val="28"/>
          <w:lang w:eastAsia="ar-SA"/>
        </w:rPr>
        <w:t xml:space="preserve">На изучение курса «Внеклассное чтение» выделен 1 час в неделю (34 часа соответственно в год) с целью углубления читательского опыта детей.         Также </w:t>
      </w: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программы школьного компонента «Внеклассное чтение» является:</w:t>
      </w:r>
    </w:p>
    <w:p>
      <w:pPr>
        <w:pStyle w:val="Normal"/>
        <w:widowControl w:val="false"/>
        <w:numPr>
          <w:ilvl w:val="0"/>
          <w:numId w:val="7"/>
        </w:numPr>
        <w:tabs>
          <w:tab w:val="clear" w:pos="708"/>
          <w:tab w:val="left" w:pos="8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целенаправленное руководство самостоятельным чтением учащихся доступной им по содержанию разнообразной литературы.</w:t>
      </w:r>
    </w:p>
    <w:p>
      <w:pPr>
        <w:pStyle w:val="Normal"/>
        <w:widowControl w:val="false"/>
        <w:tabs>
          <w:tab w:val="clear" w:pos="708"/>
          <w:tab w:val="left" w:pos="180" w:leader="none"/>
          <w:tab w:val="left" w:pos="360" w:leader="none"/>
        </w:tabs>
        <w:autoSpaceDE w:val="false"/>
        <w:jc w:val="both"/>
        <w:rPr>
          <w:rFonts w:ascii="Times New Roman CYR" w:hAnsi="Times New Roman CYR" w:cs="Times New Roman CYR"/>
          <w:sz w:val="28"/>
          <w:szCs w:val="28"/>
        </w:rPr>
      </w:pPr>
      <w:r>
        <w:rPr>
          <w:sz w:val="28"/>
          <w:szCs w:val="28"/>
        </w:rPr>
        <w:t xml:space="preserve">     </w:t>
      </w:r>
      <w:r>
        <w:rPr>
          <w:sz w:val="28"/>
          <w:szCs w:val="28"/>
        </w:rPr>
        <w:t>Внеклассное чтение является необходимым и важным звеном в области обучения родному языку учащихся с ограниченными возможностями здоровь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 с книгой, которая организуется на занятиях внеклассного чтения, является в значительной мере пропедевтикой самостоятельного чтения. Цель этой работы: систематизировать имеющийся у детей запас знаний и жизненных наблюдений, помочь им накопить минимальный коллективный и индивидуальный читательский опыт и своевременно подготовить сознание и чувства детей к самостоятельному выбору и чтению небольших художественных произведе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истеме занятий по внеклассному чтению реализуются следующие </w:t>
      </w:r>
      <w:r>
        <w:rPr>
          <w:rFonts w:cs="Times New Roman CYR" w:ascii="Times New Roman CYR" w:hAnsi="Times New Roman CYR"/>
          <w:b/>
          <w:bCs/>
          <w:sz w:val="28"/>
          <w:szCs w:val="28"/>
        </w:rPr>
        <w:t>задачи:</w:t>
      </w:r>
    </w:p>
    <w:p>
      <w:pPr>
        <w:pStyle w:val="Normal"/>
        <w:widowControl w:val="false"/>
        <w:numPr>
          <w:ilvl w:val="0"/>
          <w:numId w:val="24"/>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читательской самостоятельности как свойства личности;</w:t>
      </w:r>
    </w:p>
    <w:p>
      <w:pPr>
        <w:pStyle w:val="Normal"/>
        <w:widowControl w:val="false"/>
        <w:numPr>
          <w:ilvl w:val="0"/>
          <w:numId w:val="24"/>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устойчивого интереса учащихся к книгам как источнику знаний и социального опыта;</w:t>
      </w:r>
    </w:p>
    <w:p>
      <w:pPr>
        <w:pStyle w:val="Normal"/>
        <w:widowControl w:val="false"/>
        <w:numPr>
          <w:ilvl w:val="0"/>
          <w:numId w:val="24"/>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ов самостоятельного чтения книг, читательской культуры;</w:t>
      </w:r>
    </w:p>
    <w:p>
      <w:pPr>
        <w:pStyle w:val="Normal"/>
        <w:widowControl w:val="false"/>
        <w:numPr>
          <w:ilvl w:val="0"/>
          <w:numId w:val="24"/>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щение школьной библиотеки;</w:t>
      </w:r>
    </w:p>
    <w:p>
      <w:pPr>
        <w:pStyle w:val="Normal"/>
        <w:widowControl w:val="false"/>
        <w:numPr>
          <w:ilvl w:val="0"/>
          <w:numId w:val="24"/>
        </w:numPr>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ение выбирать книгу по интерес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Структура программы школьного компонента по внеклассному чтению включает в себя следующие </w:t>
      </w:r>
      <w:r>
        <w:rPr>
          <w:rFonts w:cs="Times New Roman CYR" w:ascii="Times New Roman CYR" w:hAnsi="Times New Roman CYR"/>
          <w:b/>
          <w:bCs/>
          <w:sz w:val="28"/>
          <w:szCs w:val="28"/>
        </w:rPr>
        <w:t>разделы</w:t>
      </w:r>
      <w:r>
        <w:rPr>
          <w:rFonts w:cs="Times New Roman CYR" w:ascii="Times New Roman CYR" w:hAnsi="Times New Roman CYR"/>
          <w:sz w:val="28"/>
          <w:szCs w:val="28"/>
        </w:rPr>
        <w:t>:</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рана детства.</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ир вокруг нас.</w:t>
      </w:r>
    </w:p>
    <w:p>
      <w:pPr>
        <w:pStyle w:val="Normal"/>
        <w:widowControl w:val="false"/>
        <w:numPr>
          <w:ilvl w:val="0"/>
          <w:numId w:val="29"/>
        </w:numPr>
        <w:tabs>
          <w:tab w:val="clear" w:pos="708"/>
          <w:tab w:val="left" w:pos="720" w:leader="none"/>
        </w:tabs>
        <w:autoSpaceDE w:val="false"/>
        <w:jc w:val="both"/>
        <w:rPr/>
      </w:pPr>
      <w:r>
        <w:rPr>
          <w:rFonts w:cs="Times New Roman CYR" w:ascii="Times New Roman CYR" w:hAnsi="Times New Roman CYR"/>
          <w:sz w:val="28"/>
          <w:szCs w:val="28"/>
        </w:rPr>
        <w:t>Устное народное творчество (сказки народов России).</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скажу вам сказку…</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ихи – детям.</w:t>
      </w:r>
    </w:p>
    <w:p>
      <w:pPr>
        <w:pStyle w:val="Normal"/>
        <w:widowControl w:val="false"/>
        <w:numPr>
          <w:ilvl w:val="0"/>
          <w:numId w:val="29"/>
        </w:numPr>
        <w:tabs>
          <w:tab w:val="clear" w:pos="708"/>
          <w:tab w:val="left" w:pos="720" w:leader="none"/>
        </w:tabs>
        <w:autoSpaceDE w:val="false"/>
        <w:jc w:val="both"/>
        <w:rPr/>
      </w:pPr>
      <w:r>
        <w:rPr>
          <w:rFonts w:cs="Times New Roman CYR" w:ascii="Times New Roman CYR" w:hAnsi="Times New Roman CYR"/>
          <w:sz w:val="28"/>
          <w:szCs w:val="28"/>
        </w:rPr>
        <w:t>Детская периодическая печать.</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ероические страницы истории Отеч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одержание обу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ана дет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посвящён сверстникам учащихся, и в него включены произведения о том, как дружат дети, какие разные события и приключения происходят в их жизни, как складываются их отношения с взрослыми. Поучительные истории помогут правильно вести себя в различных жизненных ситуациях. Материал раздела затрагивает такие важные морально-этические понятия, как трудолюбие, доброта, отзывчивость, внимательное отношение к окружающим. Чтение произведений данного раздела окажет на учащихся большое воспитательное воздействие, обогатит их нравственный опы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р вокруг нас.</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тение текстов, помещённых в этом разделе, помогут расширить и обогатить представления детей о жизни, повадках диких и домашних животных. Учащиеся знакомятся с произведениями, раскрывающими красоту родной природы и с её сезонными изменениями и явлениями, с тем, как надо беречь и охранять её.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зведения, вошедшие в раздел, учат видеть и понимать окружающую вокруг красоту. Работа с произведениями детской литературы данного раздела даёт возможность развивать у учащихся языковую наблюдательность, воображение и духовный мир ребёнка, воспитывать правила поведения в обращении с живой природо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ное народное творчество (сказки народов Росс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ой целью раздела является приобщить учащихся к устному народному творчеству. Именно поэтому для внеклассного чтения включены интересные и увлекательные сказки народов России. Сказки знакомят детей с многообразием культуры нашей страны, особенностями быта, образа жизни. Все произведения данного раздела объединяет неизменное стремление человека к правде, добру, справедливости, уважение к труду; учат ребёнка правильно себя вести в различных жизненных ситуация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скажу вам сказ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предполагает чтение авторских русских сказок. Учащимся предоставляется возможность познакомиться со сказками, героями которых являются люди и животные. Художественные произведения раздела помогают находить в них глубокую мысль о законах дружбы, взаимопонима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ихи – детя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дел знакомит учащихся с творчеством классика советской литературы В.В.Маяковского. Данные стихи в разделе известного поэта откликаются на многие детские запросы, в них отражаются детские игры, их желания, мечты о будущем. Они формируют нравственные и эстетические представления ребят о мире, жизни, людя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тская  периодическая печать.</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занятиях внеклассного чтения учащиеся знакомятся с детским изданием периодической печати – газетой, которая является оперативным и надёжным информатором о важнейших событиях современной жизни. Необходимо обратить внимание учащихся на отличие детской книги от газеты и познакомить с её основными рубриками. При работе с детской периодикой учащиеся приобретают навыки самостоятельного выборочного чт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ероические страницы истории Отече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й раздел построен с таким учётом, чтобы чтение его расширило и углубило знания учащихся о героическом прошлом нашей страны и о Великой Отечественной войне. В раздел включены произведения, отражающие борьбу народа против захватчиков. Чтение произведений о героических страницах истории Отечества имеют огромное значение в воспитании у учащихся любви к Родине, к своему народу. Красной нитью через произведения проходит мысль о том, что наши русские герои – подлинные патриоты, люди, беззаветно преданные своей Родине, смелые, отважные и другие качества, свойственные русскому народ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грамма составлена в соответствии с учебным пла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учебного предм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учащихся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ение доступных детских книг. Рассматривание читаемой книги, правильное называние книги, автора. Ответы на вопросы по содержанию прочитанного и объяснение иллюстраций.</w:t>
      </w:r>
    </w:p>
    <w:p>
      <w:pPr>
        <w:pStyle w:val="Normal"/>
        <w:widowControl w:val="false"/>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Круг чт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ская художественная книга в типовом оформлении. Произведения для чтения учащимися во внеурочное время: рассказы, загадки, стихи, сказки.</w:t>
      </w:r>
    </w:p>
    <w:p>
      <w:pPr>
        <w:pStyle w:val="Normal"/>
        <w:widowControl w:val="false"/>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Правила и приёмы самостоятельной читательской деятельно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риятие и воспроизведение содержания прочитанного произведения с помощью учителя. Ориентировка в книге по обложке и иллюстрациям внутри книги после её прочт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i/>
          <w:iCs/>
          <w:sz w:val="28"/>
          <w:szCs w:val="28"/>
          <w:u w:val="single"/>
        </w:rPr>
        <w:t>Основные понятия, которые должны быть усвое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исунок (иллюстрация), обложка, надписи, страницы, заглавие (книги, произведения), фамилия автора.</w:t>
      </w:r>
    </w:p>
    <w:p>
      <w:pPr>
        <w:pStyle w:val="Normal"/>
        <w:widowControl w:val="false"/>
        <w:autoSpaceDE w:val="false"/>
        <w:jc w:val="center"/>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Понятия, которые будут углублять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нига-произведение, книга-сборник, темы чтения, книжная выставк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Основные требования к умениям учащихся.</w:t>
      </w:r>
    </w:p>
    <w:p>
      <w:pPr>
        <w:pStyle w:val="Normal"/>
        <w:widowControl w:val="false"/>
        <w:autoSpaceDE w:val="false"/>
        <w:ind w:left="360" w:hanging="0"/>
        <w:jc w:val="both"/>
        <w:rPr/>
      </w:pP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знать:</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менты книг (титульный лист, предисловие, послесловие, аннотация, оглавление);</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ы литературы (художественная, научно-познавательная, периодическая);</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ила гигиены чтения.</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ащиеся должны </w:t>
      </w:r>
      <w:r>
        <w:rPr>
          <w:rFonts w:cs="Times New Roman CYR" w:ascii="Times New Roman CYR" w:hAnsi="Times New Roman CYR"/>
          <w:b/>
          <w:bCs/>
          <w:sz w:val="28"/>
          <w:szCs w:val="28"/>
        </w:rPr>
        <w:t>уметь:</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пределять примерное содержание книги по её элементам;</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ориентироваться в книгах одного автора или однотемных книгах разных авторов;</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пользоваться рекомендательным списком;</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оспроизводить содержание прочитанного, опираясь на вопросы учителя;</w:t>
      </w:r>
    </w:p>
    <w:p>
      <w:pPr>
        <w:pStyle w:val="Normal"/>
        <w:widowControl w:val="false"/>
        <w:numPr>
          <w:ilvl w:val="0"/>
          <w:numId w:val="29"/>
        </w:numPr>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выбирать книги по теме урока.</w:t>
      </w:r>
    </w:p>
    <w:p>
      <w:pPr>
        <w:pStyle w:val="Normal"/>
        <w:widowControl w:val="false"/>
        <w:tabs>
          <w:tab w:val="clear" w:pos="708"/>
          <w:tab w:val="left" w:pos="720" w:leader="none"/>
        </w:tabs>
        <w:autoSpaceDE w:val="false"/>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 по разделам.</w:t>
      </w:r>
    </w:p>
    <w:tbl>
      <w:tblPr>
        <w:tblW w:w="9570" w:type="dxa"/>
        <w:jc w:val="left"/>
        <w:tblInd w:w="-113" w:type="dxa"/>
        <w:tblLayout w:type="fixed"/>
        <w:tblCellMar>
          <w:top w:w="0" w:type="dxa"/>
          <w:left w:w="108" w:type="dxa"/>
          <w:bottom w:w="0" w:type="dxa"/>
          <w:right w:w="108" w:type="dxa"/>
        </w:tblCellMar>
      </w:tblPr>
      <w:tblGrid>
        <w:gridCol w:w="828"/>
        <w:gridCol w:w="7020"/>
        <w:gridCol w:w="1722"/>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ние разделов программ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одное занятие. Самые интересные книги, прочитанные летом.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рана дет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ир вокруг нас.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Устное народное творчество (сказки народов Росси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кажу вам сказк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ихи – детя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етская периодическая печать.</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VI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ероические страницы истории Отеч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Итоговое занятие. Рекомендации к чтению детской литературы на лето.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4 ч</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Календарно-тематическое планирование по внеклассному чтению</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школьный компонент).</w:t>
      </w:r>
    </w:p>
    <w:tbl>
      <w:tblPr>
        <w:tblW w:w="13788" w:type="dxa"/>
        <w:jc w:val="left"/>
        <w:tblInd w:w="-113" w:type="dxa"/>
        <w:tblLayout w:type="fixed"/>
        <w:tblCellMar>
          <w:top w:w="0" w:type="dxa"/>
          <w:left w:w="108" w:type="dxa"/>
          <w:bottom w:w="0" w:type="dxa"/>
          <w:right w:w="108" w:type="dxa"/>
        </w:tblCellMar>
      </w:tblPr>
      <w:tblGrid>
        <w:gridCol w:w="675"/>
        <w:gridCol w:w="11199"/>
        <w:gridCol w:w="992"/>
        <w:gridCol w:w="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п</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w:t>
            </w:r>
            <w:r>
              <w:rPr>
                <w:rFonts w:cs="Times New Roman CYR" w:ascii="Times New Roman CYR" w:hAnsi="Times New Roman CYR"/>
                <w:b/>
                <w:bCs/>
                <w:color w:val="FF0000"/>
                <w:sz w:val="28"/>
                <w:szCs w:val="28"/>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водное занятие. Самые интересные книги, прочитанные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рана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Житков «Как я ловил челове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Медведев «Обыкновенный велик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Чехов «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Сотник «Гадю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Платон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Бианки «Лесные домишки», «Три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Пришвин «Хромка», «О чём шепчутся ра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Чаплина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I</w:t>
            </w:r>
            <w:r>
              <w:rPr>
                <w:rFonts w:cs="Times New Roman CYR" w:ascii="Times New Roman CYR" w:hAnsi="Times New Roman CYR"/>
                <w:b/>
                <w:bCs/>
                <w:color w:val="FF0000"/>
                <w:sz w:val="28"/>
                <w:szCs w:val="28"/>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стное народное творчество (сказки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сская народная сказка «Семь Симеонов – семь работни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етинская народная сказка «Как мышь своему сыну невесту иск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ыгейская народная сказка «Человек, который купил у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сскажу вам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атаев «Дудочка и кувшинч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Катаев «Цветик-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Бажов «Серебряное Копытц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Шварц «Сказка о потерянном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II</w:t>
            </w:r>
            <w:r>
              <w:rPr>
                <w:rFonts w:cs="Times New Roman CYR" w:ascii="Times New Roman CYR" w:hAnsi="Times New Roman CYR"/>
                <w:b/>
                <w:bCs/>
                <w:color w:val="FF0000"/>
                <w:sz w:val="28"/>
                <w:szCs w:val="28"/>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их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Маяковский «Что такое хорошо и что такое плохо», «История Власа – лентяя и лоботря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Маяковский «Кем быть?», «Конь-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Маяковский «Что ни страница, - то слон, то львица», «Прочти и катай в Париж и в 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Маяковский «Тучкины штучки», «Эта книжечка моя про моря и про мая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Паустовский «Растрёпанный во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Скребицкий «Лесное эхо», «Длинноносые рыболовы», «Носат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Паустовский «Барсучий н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Пермяк «Мать-мачеха», «Хромая курица», «Белая ворона», «Крылатая изменщ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амин-Сибиряк «Серая Ш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Детская периодическая пе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азета «Пионерская прав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FF0000"/>
                <w:sz w:val="28"/>
                <w:szCs w:val="28"/>
                <w:lang w:val="en-US"/>
              </w:rPr>
              <w:t>IV</w:t>
            </w:r>
            <w:r>
              <w:rPr>
                <w:rFonts w:cs="Times New Roman CYR" w:ascii="Times New Roman CYR" w:hAnsi="Times New Roman CYR"/>
                <w:b/>
                <w:bCs/>
                <w:color w:val="FF0000"/>
                <w:sz w:val="28"/>
                <w:szCs w:val="28"/>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Бианки «Первая охота», «Кто чем поёт?», «Мастера без топора», «Лупленый боч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Пришвин «Беличья память», «Остров спасения», «Ф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Сладков «Дятел», «Неслух», «Вежливая галка», «Загадочный зверь», «Приёмы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Скребицкий «Пушок», «Аистя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околов-Микитов «Лоси», «Медведи», «Заяц», «Лисицы», «Выдры и норки», «Боб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ероические страницы истори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лексеев «Военный маневр», «Фили», «Большие последствия», «Василиса К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Алексеев «Зоя», «Три подвига», «Особое задание», «Первая колон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тоговое занятие. Рекомендации к чтению детской литературы на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исок  учебно-наглядных пособий: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Детские книг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Карточки для индивидуальной работ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россворд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Открыт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ортреты писат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Предметные и сюжетные картин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Репродукции картин художник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Рисунки учащих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Уголок внеклассного чт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Фотограф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Читательские дневники уча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учебно-методической литературы:</w:t>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ащихся:</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Алексеев С.П. О доблести и славе: Рассказы из русской истории. – М.: Изд-во Оникс, 2010.</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неклассное чтение для 1 класса (серия «Школьная библиотека»).</w:t>
      </w:r>
    </w:p>
    <w:p>
      <w:pPr>
        <w:pStyle w:val="Normal"/>
        <w:widowControl w:val="false"/>
        <w:tabs>
          <w:tab w:val="clear" w:pos="708"/>
          <w:tab w:val="left" w:pos="12780" w:leader="none"/>
        </w:tabs>
        <w:autoSpaceDE w:val="false"/>
        <w:jc w:val="both"/>
        <w:rPr>
          <w:rFonts w:ascii="Times New Roman CYR" w:hAnsi="Times New Roman CYR" w:cs="Times New Roman CYR"/>
          <w:color w:val="0000FF"/>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Внеклассное чтение для 2 класса (серия «Школьная библиотека»).</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неклассное чтение для 3-го и 4-го классов (серия «Школьная библиотека»).</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Газета «Пионерская правда».</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Маяковский В.В. Стихи – детям. – «Стрекоза-Пресс», 2006.</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Пермяк Е.А. Чижик-Пыжик. – М.: Эксмо, 2008.</w:t>
      </w:r>
    </w:p>
    <w:p>
      <w:pPr>
        <w:pStyle w:val="Normal"/>
        <w:widowControl w:val="false"/>
        <w:tabs>
          <w:tab w:val="clear" w:pos="708"/>
          <w:tab w:val="left" w:pos="1278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Полная хрестоматия для начальной школы. 3 класс. – М.: Эксмо, 2006.</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Сборник «Рассказы о животных» (серия «Школьная библиотека»).</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Сборник «Рассказы о природе» (серия «Школьная библиотека»).</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Сказки народов России. – М.: Оникс, 2008.</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Соколов-Микитов И.С. Русский лес. – М.: ОЛИСС, Эксмо, 2006.</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278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ля учителя:</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Кутявина С.В. Универсальные поурочные разработки по внеклассному чтению: 3 класс. – М.: ВАКО, 2007. </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бучение учащихся I – IV классов вспомогательной школы. / Под редакцией В. Г. Петровой. – М.: Просвещение, 1983.</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Светловская Н.Н. Методика внеклассного чтения: Кн. для учителя. – М.: Просвещение, 1991.</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рограммы подготовительного и 1 – 4 классов коррекционных образовательных учреждений VIII вида. – М.: Просвещение, 1999.</w:t>
      </w:r>
    </w:p>
    <w:p>
      <w:pPr>
        <w:pStyle w:val="Normal"/>
        <w:widowControl w:val="false"/>
        <w:tabs>
          <w:tab w:val="clear" w:pos="708"/>
          <w:tab w:val="left" w:pos="127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5. Яценко И.Ф. Универсальные поурочные разработки по внеклассному чтению: 1 класс. – М.: ВАКО, 2007.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jc w:val="center"/>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40"/>
        </w:tabs>
        <w:ind w:left="12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90"/>
      <w:numFmt w:val="decimal"/>
      <w:lvlText w:val="%1"/>
      <w:lvlJc w:val="left"/>
      <w:pPr>
        <w:tabs>
          <w:tab w:val="num" w:pos="0"/>
        </w:tabs>
        <w:ind w:left="111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7"/>
      <w:numFmt w:val="decimal"/>
      <w:lvlText w:val="%1"/>
      <w:lvlJc w:val="left"/>
      <w:pPr>
        <w:tabs>
          <w:tab w:val="num" w:pos="0"/>
        </w:tabs>
        <w:ind w:left="1935" w:hanging="360"/>
      </w:pPr>
      <w:rPr/>
    </w:lvl>
  </w:abstractNum>
  <w:abstractNum w:abstractNumId="16">
    <w:lvl w:ilvl="0">
      <w:start w:val="85"/>
      <w:numFmt w:val="decimal"/>
      <w:lvlText w:val="%1"/>
      <w:lvlJc w:val="left"/>
      <w:pPr>
        <w:tabs>
          <w:tab w:val="num" w:pos="0"/>
        </w:tabs>
        <w:ind w:left="1710" w:hanging="360"/>
      </w:pPr>
      <w:rPr/>
    </w:lvl>
  </w:abstractNum>
  <w:abstractNum w:abstractNumId="17">
    <w:lvl w:ilvl="0">
      <w:start w:val="94"/>
      <w:numFmt w:val="decimal"/>
      <w:lvlText w:val="%1"/>
      <w:lvlJc w:val="left"/>
      <w:pPr>
        <w:tabs>
          <w:tab w:val="num" w:pos="0"/>
        </w:tabs>
        <w:ind w:left="12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30"/>
        </w:tabs>
        <w:ind w:left="123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7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2"/>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230"/>
        </w:tabs>
        <w:ind w:left="123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590"/>
        </w:tabs>
        <w:ind w:left="159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90"/>
        </w:tabs>
        <w:ind w:left="159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96"/>
      <w:szCs w:val="96"/>
    </w:rPr>
  </w:style>
  <w:style w:type="paragraph" w:styleId="Heading2">
    <w:name w:val="Heading 2"/>
    <w:basedOn w:val="Normal"/>
    <w:next w:val="Normal"/>
    <w:qFormat/>
    <w:pPr>
      <w:keepNext w:val="true"/>
      <w:numPr>
        <w:ilvl w:val="1"/>
        <w:numId w:val="1"/>
      </w:numPr>
      <w:jc w:val="center"/>
      <w:outlineLvl w:val="1"/>
    </w:pPr>
    <w:rPr>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basedOn w:val="Style12"/>
    <w:qFormat/>
    <w:rPr>
      <w:sz w:val="96"/>
      <w:szCs w:val="96"/>
      <w:lang w:val="ru-RU" w:bidi="ar-SA"/>
    </w:rPr>
  </w:style>
  <w:style w:type="character" w:styleId="2">
    <w:name w:val="Заголовок 2 Знак"/>
    <w:basedOn w:val="Style12"/>
    <w:qFormat/>
    <w:rPr>
      <w:sz w:val="52"/>
      <w:szCs w:val="52"/>
      <w:lang w:val="ru-RU" w:bidi="ar-SA"/>
    </w:rPr>
  </w:style>
  <w:style w:type="character" w:styleId="Style13">
    <w:name w:val="Основной текст Знак"/>
    <w:basedOn w:val="Style12"/>
    <w:qFormat/>
    <w:rPr>
      <w:sz w:val="28"/>
      <w:szCs w:val="28"/>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Style15">
    <w:name w:val="Название Знак"/>
    <w:basedOn w:val="Style12"/>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4:00Z</dcterms:created>
  <dc:creator>Panacea</dc:creator>
  <dc:description/>
  <cp:keywords/>
  <dc:language>en-US</dc:language>
  <cp:lastModifiedBy>Светлана</cp:lastModifiedBy>
  <cp:lastPrinted>2012-10-21T11:52:00Z</cp:lastPrinted>
  <dcterms:modified xsi:type="dcterms:W3CDTF">2015-05-28T15:42:00Z</dcterms:modified>
  <cp:revision>31</cp:revision>
  <dc:subject/>
  <dc:title>Рабочая программа для 4 класса</dc:title>
</cp:coreProperties>
</file>